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647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966470" cy="959485"/>
                    </a:xfrm>
                    <a:prstGeom prst="rect">
                      <a:avLst/>
                    </a:prstGeom>
                  </pic:spPr>
                </pic:pic>
              </a:graphicData>
            </a:graphic>
          </wp:inline>
        </w:drawing>
      </w:r>
    </w:p>
    <w:p>
      <w:pPr>
        <w:pStyle w:val="Normal"/>
        <w:jc w:val="right"/>
        <w:rPr/>
      </w:pPr>
      <w:r>
        <w:rPr/>
      </w:r>
    </w:p>
    <w:p>
      <w:pPr>
        <w:pStyle w:val="CoverText"/>
        <w:jc w:val="left"/>
        <w:rPr>
          <w:b/>
          <w:b/>
          <w:bCs/>
          <w:sz w:val="20"/>
          <w:u w:val="none"/>
        </w:rPr>
      </w:pPr>
      <w:r>
        <w:rPr>
          <w:b/>
          <w:bCs/>
        </w:rPr>
        <w:t>Neutral Citation Number: [2019] EWCA Crim 633</w:t>
        <w:br/>
      </w:r>
    </w:p>
    <w:p>
      <w:pPr>
        <w:pStyle w:val="CoverText"/>
        <w:rPr>
          <w:b/>
          <w:b/>
          <w:spacing w:val="-3"/>
        </w:rPr>
      </w:pPr>
      <w:r>
        <w:rPr/>
        <w:t>Case No: 201803120 C2</w:t>
      </w:r>
    </w:p>
    <w:p>
      <w:pPr>
        <w:pStyle w:val="CoverMain"/>
        <w:tabs>
          <w:tab w:val="clear" w:pos="567"/>
        </w:tabs>
        <w:rPr/>
      </w:pPr>
      <w:r>
        <w:rPr/>
        <w:t>IN THE COURT OF APPEAL (CRIMINAL DIVISION)</w:t>
      </w:r>
    </w:p>
    <w:p>
      <w:pPr>
        <w:pStyle w:val="CoverMain"/>
        <w:tabs>
          <w:tab w:val="clear" w:pos="567"/>
        </w:tabs>
        <w:rPr/>
      </w:pPr>
      <w:r>
        <w:rPr/>
        <w:t>ON APPEAL FROM THE INNER LONDON CROWN COURT</w:t>
      </w:r>
    </w:p>
    <w:p>
      <w:pPr>
        <w:pStyle w:val="CoverMain"/>
        <w:tabs>
          <w:tab w:val="clear" w:pos="567"/>
        </w:tabs>
        <w:rPr/>
      </w:pPr>
      <w:r>
        <w:rPr/>
        <w:t>His Honour Judge Jeremy Donne QC</w:t>
      </w:r>
    </w:p>
    <w:p>
      <w:pPr>
        <w:pStyle w:val="CoverMain"/>
        <w:tabs>
          <w:tab w:val="clear" w:pos="567"/>
        </w:tabs>
        <w:rPr/>
      </w:pPr>
      <w:r>
        <w:rPr/>
        <w:t>T201887048</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1/04/2019</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567"/>
        </w:tabs>
        <w:jc w:val="center"/>
        <w:rPr/>
      </w:pPr>
      <w:r>
        <w:rPr/>
        <w:t>THE PRESIDENT OF THE QUEEN’S BENCH DIVISION</w:t>
      </w:r>
    </w:p>
    <w:p>
      <w:pPr>
        <w:pStyle w:val="CoverMain"/>
        <w:tabs>
          <w:tab w:val="clear" w:pos="567"/>
        </w:tabs>
        <w:jc w:val="center"/>
        <w:rPr/>
      </w:pPr>
      <w:r>
        <w:rPr/>
        <w:t>(SIR BRIAN LEVESON)</w:t>
      </w:r>
    </w:p>
    <w:p>
      <w:pPr>
        <w:pStyle w:val="CoverMain"/>
        <w:tabs>
          <w:tab w:val="clear" w:pos="567"/>
        </w:tabs>
        <w:jc w:val="center"/>
        <w:rPr/>
      </w:pPr>
      <w:r>
        <w:rPr/>
        <w:t>MR JUSTICE WILLIAM DAVIS</w:t>
        <w:br/>
      </w:r>
      <w:r>
        <w:rPr>
          <w:b w:val="false"/>
          <w:bCs/>
          <w:u w:val="none"/>
        </w:rPr>
        <w:t>and</w:t>
      </w:r>
    </w:p>
    <w:p>
      <w:pPr>
        <w:pStyle w:val="CoverMain"/>
        <w:tabs>
          <w:tab w:val="clear" w:pos="567"/>
        </w:tabs>
        <w:jc w:val="center"/>
        <w:rPr/>
      </w:pPr>
      <w:r>
        <w:rPr/>
        <w:t>MR JUSTICE MURRA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BERNARD REBELO</w:t>
            </w:r>
          </w:p>
        </w:tc>
        <w:tc>
          <w:tcPr>
            <w:tcW w:w="1440" w:type="dxa"/>
            <w:tcBorders/>
          </w:tcPr>
          <w:p>
            <w:pPr>
              <w:pStyle w:val="CoverMain"/>
              <w:tabs>
                <w:tab w:val="clear" w:pos="567"/>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QUEEN</w:t>
            </w:r>
          </w:p>
        </w:tc>
        <w:tc>
          <w:tcPr>
            <w:tcW w:w="1440" w:type="dxa"/>
            <w:tcBorders/>
          </w:tcPr>
          <w:p>
            <w:pPr>
              <w:pStyle w:val="CoverMain"/>
              <w:tabs>
                <w:tab w:val="clear" w:pos="567"/>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Felicity Gerry QC and Ashley Hendron</w:t>
      </w:r>
      <w:r>
        <w:rPr>
          <w:bCs/>
          <w:spacing w:val="-3"/>
        </w:rPr>
        <w:t xml:space="preserve"> for the Appellant</w:t>
      </w:r>
    </w:p>
    <w:p>
      <w:pPr>
        <w:pStyle w:val="Normal"/>
        <w:suppressAutoHyphens w:val="true"/>
        <w:jc w:val="center"/>
        <w:rPr>
          <w:bCs/>
          <w:spacing w:val="-3"/>
        </w:rPr>
      </w:pPr>
      <w:r>
        <w:rPr>
          <w:b/>
          <w:spacing w:val="-3"/>
        </w:rPr>
        <w:t>Richard Barraclough QC</w:t>
      </w:r>
      <w:r>
        <w:rPr>
          <w:bCs/>
          <w:spacing w:val="-3"/>
        </w:rPr>
        <w:t xml:space="preserve"> for the 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 20 February 2019</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Sir Brian Leveson P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ind w:left="720" w:hanging="720"/>
        <w:rPr/>
      </w:pPr>
      <w:r>
        <w:rPr/>
        <w:t xml:space="preserve">On 27 June 2018, after a trial lasting some six weeks at the Inner London Crown Court before His Honour Judge Jeremy Donne QC and a jury, Bernard Rebelo (who is now 31 years of age) was convicted of unlawful act manslaughter, gross negligence manslaughter (in respect of the same victim) and placing an unsafe food on the market contrary to Article 14 of Regulation (EC) 178/2002 and Regulation 19 of the Food Safety and Hygiene (England) Regulations 2017 (“the food safety offence”).  Two days later he was sentenced to 7 years’ imprisonment for gross negligence manslaughter and 18 months’ imprisonment for the food safety offence, the sentences to run concurrently.  No separate penalty was imposed in relation to the unlawful act manslaughter.  </w:t>
      </w:r>
    </w:p>
    <w:p>
      <w:pPr>
        <w:pStyle w:val="ParaLevel1"/>
        <w:numPr>
          <w:ilvl w:val="0"/>
          <w:numId w:val="2"/>
        </w:numPr>
        <w:tabs>
          <w:tab w:val="clear" w:pos="567"/>
          <w:tab w:val="left" w:pos="720" w:leader="none"/>
        </w:tabs>
        <w:ind w:left="720" w:hanging="720"/>
        <w:rPr/>
      </w:pPr>
      <w:r>
        <w:rPr/>
        <w:t>The Registrar has referred his application for leave to appeal against conviction in relation to both offences of manslaughter to the full court. There is no appeal against the conviction for the food safety offence. We grant leave and throughout this judgment will refer to Mr Rebelo as the appellant.</w:t>
      </w:r>
    </w:p>
    <w:p>
      <w:pPr>
        <w:pStyle w:val="ParaLevel1"/>
        <w:numPr>
          <w:ilvl w:val="0"/>
          <w:numId w:val="0"/>
        </w:numPr>
        <w:ind w:left="0" w:hanging="0"/>
        <w:rPr>
          <w:i/>
          <w:i/>
        </w:rPr>
      </w:pPr>
      <w:r>
        <w:rPr>
          <w:i/>
        </w:rPr>
        <w:t>The Facts</w:t>
      </w:r>
    </w:p>
    <w:p>
      <w:pPr>
        <w:pStyle w:val="ParaLevel1"/>
        <w:numPr>
          <w:ilvl w:val="0"/>
          <w:numId w:val="2"/>
        </w:numPr>
        <w:tabs>
          <w:tab w:val="clear" w:pos="567"/>
          <w:tab w:val="left" w:pos="720" w:leader="none"/>
        </w:tabs>
        <w:ind w:left="720" w:hanging="720"/>
        <w:rPr/>
      </w:pPr>
      <w:r>
        <w:rPr/>
        <w:t xml:space="preserve">The appellant and his two co-accused (both of whom were acquitted) ran a business which sold a chemical, Dinitrophenol (“DNP”), as a food supplement which was claimed to promote weight loss. On the 4 April 2015, a 21 year old student, Eloise Aimee Parry, purchased a quantity of DNP capsules from the appellant’s business via the internet. On 12 April 2015, after taking eight of the capsules, tragically, she died.  </w:t>
      </w:r>
    </w:p>
    <w:p>
      <w:pPr>
        <w:pStyle w:val="ParaLevel1"/>
        <w:numPr>
          <w:ilvl w:val="0"/>
          <w:numId w:val="2"/>
        </w:numPr>
        <w:tabs>
          <w:tab w:val="clear" w:pos="567"/>
          <w:tab w:val="left" w:pos="720" w:leader="none"/>
        </w:tabs>
        <w:ind w:left="720" w:hanging="720"/>
        <w:rPr/>
      </w:pPr>
      <w:r>
        <w:rPr/>
        <w:t xml:space="preserve">We start with a description of DNP which is a chemical that was originally used in the manufacturing of dyes, wood preservatives, explosives, insecticides and other industrial products. It can act as a “fat burning" and weight reducing drug by blocking the normal processes by which energy is stored in the body, causing energy to be released as heat. As a result, body temperature, metabolic rate, glycolysis and lipolysis (breakdown of glycogen and fat energy stores) all increase.  </w:t>
      </w:r>
    </w:p>
    <w:p>
      <w:pPr>
        <w:pStyle w:val="ParaLevel1"/>
        <w:numPr>
          <w:ilvl w:val="0"/>
          <w:numId w:val="2"/>
        </w:numPr>
        <w:tabs>
          <w:tab w:val="clear" w:pos="567"/>
          <w:tab w:val="left" w:pos="720" w:leader="none"/>
        </w:tabs>
        <w:ind w:left="720" w:hanging="720"/>
        <w:rPr/>
      </w:pPr>
      <w:r>
        <w:rPr/>
        <w:t xml:space="preserve">DNP has not undergone pharmaceutical development and has not been licensed as a medicinal drug. There has been no adequate research into its use as a pharmaceutical product and therefore no reliable evidence on which to base dosing recommendations. Ingestion by a human is to be regarded as hazardous and its toxic effects various and serious, including, </w:t>
      </w:r>
      <w:r>
        <w:rPr>
          <w:i/>
        </w:rPr>
        <w:t>inter alia</w:t>
      </w:r>
      <w:r>
        <w:rPr/>
        <w:t>, kidney failure, liver failure and cardiac arrest. There have been reported deaths in the United Kingdom resulting from the ingestion of DNP. Most of these have been in the context of acute overdose, although there have been cases of death apparently arising from regular use.</w:t>
      </w:r>
    </w:p>
    <w:p>
      <w:pPr>
        <w:pStyle w:val="ParaLevel1"/>
        <w:numPr>
          <w:ilvl w:val="0"/>
          <w:numId w:val="2"/>
        </w:numPr>
        <w:tabs>
          <w:tab w:val="clear" w:pos="567"/>
          <w:tab w:val="left" w:pos="720" w:leader="none"/>
        </w:tabs>
        <w:ind w:left="720" w:hanging="720"/>
        <w:rPr/>
      </w:pPr>
      <w:r>
        <w:rPr/>
        <w:t xml:space="preserve">Prior to 2012, this type of poisoning was very rare. Thereafter, there has been an increase in the number of reported cases, suggestive of a rise in the use of DNP. Available statistics show, that of the 87 reported cases of DNP poisoning between 2007 and 2017, twelve resulted in death; there were six deaths in 2015 alone. Data collected by the National Poisons Information Service has caused Public Health England (“PHE”) and the Food Standards Agency (“FSA”) to publish warnings in respect of the dangers of using DNP as a weight reduction supplement. Efforts have been made by national and local agencies and authorities, including the FSA and police, to disrupt and restrict the sale of DNP. Much of the marketing of DNP is conducted via the internet. As a result, educational work has been carried out targeting places where DNP might be sold or be considered attractive, such as gyms.  The appellant was fully aware of the risks and the public concern relating to DNP; his denial that he was selling it for public consumption was rejected by the jury. </w:t>
      </w:r>
    </w:p>
    <w:p>
      <w:pPr>
        <w:pStyle w:val="ParaLevel1"/>
        <w:numPr>
          <w:ilvl w:val="0"/>
          <w:numId w:val="2"/>
        </w:numPr>
        <w:tabs>
          <w:tab w:val="clear" w:pos="567"/>
          <w:tab w:val="left" w:pos="720" w:leader="none"/>
        </w:tabs>
        <w:ind w:left="720" w:hanging="720"/>
        <w:rPr/>
      </w:pPr>
      <w:r>
        <w:rPr/>
        <w:t>Turning to Eloise Parry, she was a young woman with a troubled past. She had been reported as suffering from depression and personality disorders and she had a history of self-harming, including overdosing on paracetamol tablets and taking cocaine. A consultant psychiatrist identified her as being very vulnerable and needing a high level of support. In 2011 she developed the eating disorder bulimia nervosa and received counselling. After completing her A level examinations she was detained in hospital under the Mental Health Act 1983 but subsequently embarked on a university degree. After gaining first class honours at the conclusion of her first year, she was again detained under the Mental Health Act, following another paracetamol overdose.</w:t>
      </w:r>
    </w:p>
    <w:p>
      <w:pPr>
        <w:pStyle w:val="ParaLevel1"/>
        <w:numPr>
          <w:ilvl w:val="0"/>
          <w:numId w:val="2"/>
        </w:numPr>
        <w:tabs>
          <w:tab w:val="clear" w:pos="567"/>
          <w:tab w:val="left" w:pos="720" w:leader="none"/>
        </w:tabs>
        <w:ind w:left="720" w:hanging="720"/>
        <w:rPr/>
      </w:pPr>
      <w:r>
        <w:rPr/>
        <w:t>In February 2015, Ms Parry encountered DNP slimming pills on the appellant’s website. There were number of contemporaneous accounts and records of what Ms Parry was doing and how she felt, both physically and emotionally. In e-mails and messages to university friends she described what she had taken and how she could not control her use of DNP. Despite appreciating that DNP was causing her harm, she continued to order further supplies from the appellant’s business. She was repeatedly warned by her GP, social worker and friends of the danger from taking DNP, including the potentially fatal consequences.</w:t>
      </w:r>
    </w:p>
    <w:p>
      <w:pPr>
        <w:pStyle w:val="ParaLevel1"/>
        <w:numPr>
          <w:ilvl w:val="0"/>
          <w:numId w:val="2"/>
        </w:numPr>
        <w:tabs>
          <w:tab w:val="clear" w:pos="567"/>
          <w:tab w:val="left" w:pos="720" w:leader="none"/>
        </w:tabs>
        <w:ind w:left="720" w:hanging="720"/>
        <w:rPr/>
      </w:pPr>
      <w:r>
        <w:rPr/>
        <w:t xml:space="preserve"> </w:t>
      </w:r>
      <w:r>
        <w:rPr/>
        <w:t>On 10 April 2015 a friend of Ms Parry, Lydia Jane Rogers, warned her that she was going to die if she did not stop taking DNP to which Ms Parry replied:</w:t>
      </w:r>
    </w:p>
    <w:p>
      <w:pPr>
        <w:pStyle w:val="Quote"/>
        <w:rPr/>
      </w:pPr>
      <w:r>
        <w:rPr/>
        <w:t xml:space="preserve"> “</w:t>
      </w:r>
      <w:r>
        <w:rPr/>
        <w:t xml:space="preserve">I wish I wouldn’t too but the psychological desperation to take the pills is so hard to fight. They make everything feel okay. They give me control. Which I know is delusional but I feel it so overwhelmingly!” </w:t>
      </w:r>
    </w:p>
    <w:p>
      <w:pPr>
        <w:pStyle w:val="ParaLevel1"/>
        <w:numPr>
          <w:ilvl w:val="0"/>
          <w:numId w:val="2"/>
        </w:numPr>
        <w:tabs>
          <w:tab w:val="clear" w:pos="567"/>
          <w:tab w:val="left" w:pos="720" w:leader="none"/>
        </w:tabs>
        <w:ind w:left="720" w:hanging="720"/>
        <w:rPr/>
      </w:pPr>
      <w:r>
        <w:rPr/>
        <w:t>The next day she went on an eating binge and, in the early hours of 12 April, took four DNP capsules (each of 250 mgm), followed a few hours later by a further four similar capsules, thereby exhausting her supply.  She made a final purchase of two packets of DNP online. Shortly afterwards she became unwell and arrived at hospital, where her condition deteriorated. She suffered a cardiac arrest and died shortly before 3 pm.</w:t>
      </w:r>
    </w:p>
    <w:p>
      <w:pPr>
        <w:pStyle w:val="ParaLevel1"/>
        <w:numPr>
          <w:ilvl w:val="0"/>
          <w:numId w:val="2"/>
        </w:numPr>
        <w:tabs>
          <w:tab w:val="clear" w:pos="567"/>
          <w:tab w:val="left" w:pos="720" w:leader="none"/>
        </w:tabs>
        <w:ind w:left="720" w:hanging="720"/>
        <w:rPr/>
      </w:pPr>
      <w:r>
        <w:rPr/>
        <w:t>The prosecution case was that the DNP acquired by Ms Parry and, in particular, the eight capsules containing DNP taken by her on the morning of her death  had been sold to her by the appellant through his internet site; these were the substantial cause of her death.   He had imported industrial 2.4 DNP from China in barrels and he put it into capsules at his home made up of 250 mgm (advertised at some stage as a daily dose for men) and 125 mgm (the dose for women): these dosages were published only after the death of Ms Parry.  The income generated was approximately £100,000.</w:t>
      </w:r>
    </w:p>
    <w:p>
      <w:pPr>
        <w:pStyle w:val="ParaLevel1"/>
        <w:numPr>
          <w:ilvl w:val="0"/>
          <w:numId w:val="2"/>
        </w:numPr>
        <w:tabs>
          <w:tab w:val="clear" w:pos="567"/>
          <w:tab w:val="left" w:pos="720" w:leader="none"/>
        </w:tabs>
        <w:ind w:left="720" w:hanging="720"/>
        <w:rPr/>
      </w:pPr>
      <w:r>
        <w:rPr/>
        <w:t xml:space="preserve">The appellant was fully aware of the dangers associated with DNP and was also aware that the sale of DNP was of interest to the authorities, who were trying to prevent or disrupt its sale. Active steps were taken by the appellant to disguise his activities, by using various internet identities, disguising the nature of the product in invoices and using arm’s-length payment services. There were large profits to be made as the raw DNP, imported from China, was cheap but the capsules produced by the appellant were sold at a considerable mark up.  </w:t>
      </w:r>
    </w:p>
    <w:p>
      <w:pPr>
        <w:pStyle w:val="ParaLevel1"/>
        <w:numPr>
          <w:ilvl w:val="0"/>
          <w:numId w:val="2"/>
        </w:numPr>
        <w:tabs>
          <w:tab w:val="clear" w:pos="567"/>
          <w:tab w:val="left" w:pos="720" w:leader="none"/>
        </w:tabs>
        <w:ind w:left="720" w:hanging="720"/>
        <w:rPr/>
      </w:pPr>
      <w:r>
        <w:rPr/>
        <w:t xml:space="preserve">In short, the Crown alleged that the supply of these tablets for human consumption constituted an unlawful act which was dangerous and led to death (unlawful act manslaughter); it also constituted a gross breach of the duty of care owed to Ms Parry, crossing the criminal threshold, in circumstances which created an obvious and serious risk of death (gross negligence manslaughter).  </w:t>
      </w:r>
    </w:p>
    <w:p>
      <w:pPr>
        <w:pStyle w:val="ParaLevel1"/>
        <w:numPr>
          <w:ilvl w:val="0"/>
          <w:numId w:val="2"/>
        </w:numPr>
        <w:tabs>
          <w:tab w:val="clear" w:pos="567"/>
          <w:tab w:val="left" w:pos="720" w:leader="none"/>
        </w:tabs>
        <w:ind w:left="720" w:hanging="720"/>
        <w:rPr/>
      </w:pPr>
      <w:r>
        <w:rPr/>
        <w:t xml:space="preserve">While accepting that the appellant placed DNP on the market, it was denied that he did so with the intent or reasonable expectation alleged by the Crown.  The defence contended that Ms Parry was an autonomous woman who decided to make a foolish decision in the exercise of her free will and killed herself, as she was entitled to do.  The appellant’s act of placing DNP on the market was too remote.  Putting DNP on to the market did not cause her death and he bore no responsibility for Ms Parry ingesting it.  It was not possible for him to have foreseen the possibility that she would take a handful of the capsules.  </w:t>
      </w:r>
    </w:p>
    <w:p>
      <w:pPr>
        <w:pStyle w:val="ParaLevel1"/>
        <w:numPr>
          <w:ilvl w:val="0"/>
          <w:numId w:val="2"/>
        </w:numPr>
        <w:tabs>
          <w:tab w:val="clear" w:pos="567"/>
          <w:tab w:val="left" w:pos="720" w:leader="none"/>
        </w:tabs>
        <w:ind w:left="720" w:hanging="720"/>
        <w:rPr>
          <w:i/>
          <w:i/>
        </w:rPr>
      </w:pPr>
      <w:r>
        <w:rPr/>
        <w:t>The material evidence relevant to the challenges to these convictions can be summarised in this way.  Professor Thomas gave evidence that DNP was used in munitions in the First World War where it was noticed that munitions workers lost weight. Trials took place in the 1930’s using DNP as a diet pill involving thousands of people. There were significant side effects and the trials were stopped. The United States banned DNP for human use, despite there being some proponents of its effectiveness in treating obesity. In the 1980’s a US doctor prescribed DNP as a diet pill to approximately 14,000 patients. The effect on his patients was not clear. He was convicted of various financial offences. Interest in DNP as a diet pill reignited with the advent of the internet in 2000. It was of particular interest to the body building community. Deaths have occurred but, given the scale of use, the evidence was that deaths are most likely in the acute overdose, chronic use and mixed chronic and acute categories. The number of deaths had increased since about 2012 and the FSA, Interpol and others have issued warnings about the dangers of consuming DNP.</w:t>
      </w:r>
    </w:p>
    <w:p>
      <w:pPr>
        <w:pStyle w:val="ParaLevel1"/>
        <w:numPr>
          <w:ilvl w:val="0"/>
          <w:numId w:val="2"/>
        </w:numPr>
        <w:tabs>
          <w:tab w:val="clear" w:pos="567"/>
          <w:tab w:val="left" w:pos="720" w:leader="none"/>
        </w:tabs>
        <w:ind w:left="720" w:hanging="720"/>
        <w:rPr/>
      </w:pPr>
      <w:r>
        <w:rPr/>
        <w:t xml:space="preserve">Professor Thomas described DNP as a </w:t>
      </w:r>
      <w:r>
        <w:rPr>
          <w:iCs/>
        </w:rPr>
        <w:t>frightening</w:t>
      </w:r>
      <w:r>
        <w:rPr/>
        <w:t xml:space="preserve"> chemical because its effects were so unpredictable. </w:t>
      </w:r>
      <w:r>
        <w:rPr>
          <w:iCs/>
        </w:rPr>
        <w:t xml:space="preserve">Between 15% and 17% of those referred (including those asymptomatic) will die.  In his opinion, these figures revealed an enormous mortality and the highest of all poisons he encountered.  </w:t>
      </w:r>
      <w:r>
        <w:rPr/>
        <w:t>Having said that, however, he accepted the defence suggestion that thousands of people had taken DNP without any harmful effects but said that did not mean they did not have any harmful effects, but only that these effects were not particularly harmful.  He accepted that Ms Parry’s use of DNP probably fell into the mixed chronic and acute category.  She had taken 158 capsules over three months; he recognised that would be quite a high dose, higher than recommended on websites: in terms of quantity, 500</w:t>
        <w:noBreakHyphen/>
        <w:t>750 mg a day was more than the website recommendations.</w:t>
      </w:r>
    </w:p>
    <w:p>
      <w:pPr>
        <w:pStyle w:val="ParaLevel1"/>
        <w:numPr>
          <w:ilvl w:val="0"/>
          <w:numId w:val="2"/>
        </w:numPr>
        <w:tabs>
          <w:tab w:val="clear" w:pos="567"/>
          <w:tab w:val="left" w:pos="720" w:leader="none"/>
        </w:tabs>
        <w:ind w:left="720" w:hanging="720"/>
        <w:rPr/>
      </w:pPr>
      <w:r>
        <w:rPr/>
        <w:t xml:space="preserve">More contentious (and challenged as to its admissibility in this appeal) was the evidence of Dr Tim Rogers who is a consultant forensic psychiatrist (with an expertise in eating disorders).  He did not see Ms Parry in life but conducted a paper review of her medical notes: this included access to records relating to the inquest, toxicology reports, statements from professionals concerned with her care and “approximately 5000 A4 pages of information contained in Lever Arch bundles”, including (i) additional medical records, (ii) data from digital devices including texts, social media messages exchanged between Ms Parry and others and other files and (iii) information regarding internet sites Ms Parry had visited. </w:t>
      </w:r>
    </w:p>
    <w:p>
      <w:pPr>
        <w:pStyle w:val="ParaLevel1"/>
        <w:numPr>
          <w:ilvl w:val="0"/>
          <w:numId w:val="2"/>
        </w:numPr>
        <w:tabs>
          <w:tab w:val="clear" w:pos="567"/>
          <w:tab w:val="left" w:pos="720" w:leader="none"/>
        </w:tabs>
        <w:ind w:left="720" w:hanging="720"/>
        <w:rPr/>
      </w:pPr>
      <w:r>
        <w:rPr/>
        <w:t xml:space="preserve">Dr Rogers concluded that she lacked capacity to make wise decisions about DNP upon which she had a psychological dependence. He took the view that this was the result of her Emotionally Unstable Personality Disorder and Eating Disorder. She became more vulnerable as she became older. He accepted she was fully informed of its dangers and effects. </w:t>
      </w:r>
    </w:p>
    <w:p>
      <w:pPr>
        <w:pStyle w:val="ParaLevel1"/>
        <w:numPr>
          <w:ilvl w:val="0"/>
          <w:numId w:val="2"/>
        </w:numPr>
        <w:tabs>
          <w:tab w:val="clear" w:pos="567"/>
          <w:tab w:val="left" w:pos="720" w:leader="none"/>
        </w:tabs>
        <w:ind w:left="720" w:hanging="720"/>
        <w:rPr>
          <w:b/>
          <w:b/>
        </w:rPr>
      </w:pPr>
      <w:r>
        <w:rPr/>
        <w:t>The evidence included a consideration of the serious case review which had involved several treating professionals.  Dr Rogers accepted that Dr Kumaran who had treated Ms Parry had reached the conclusion that she had capacity in relation to DNP and further recognised that Ms Parry was otherwise capable in other aspects of her life.  Dr Rogers, however, was of the opinion that it was possible for a person to have capacity at one time but not to have it at another.  He said that DNP became her diet pill of choice; that choice was not one made with capacity and he had no doubt that, for the three months prior to her death, she did not have capacity: this was a consequence of the impact on her capacity of her personality disorder, her eating disorder and her psychological dependence on DNP.</w:t>
      </w:r>
    </w:p>
    <w:p>
      <w:pPr>
        <w:pStyle w:val="ParaLevel1"/>
        <w:numPr>
          <w:ilvl w:val="0"/>
          <w:numId w:val="2"/>
        </w:numPr>
        <w:tabs>
          <w:tab w:val="clear" w:pos="567"/>
          <w:tab w:val="left" w:pos="720" w:leader="none"/>
        </w:tabs>
        <w:ind w:left="720" w:hanging="720"/>
        <w:rPr/>
      </w:pPr>
      <w:r>
        <w:rPr/>
        <w:t>Turning to the defence case, the appellant gave evidence that he sold the DNP for purposes other than consumption. There was evidence that he had warned people not to consume it. However, there was also evidence that he had placed DNP for sale on websites where he was selling steroids for consumption and that the DNP he sold was in capsule form.  He disagreed that it was a toxic chemical and the only risk with DNP was when someone chose to take too much. He had read research material and was aware that the risks of taking too much DNP included death if someone overdosed.</w:t>
      </w:r>
    </w:p>
    <w:p>
      <w:pPr>
        <w:pStyle w:val="ParaLevel1"/>
        <w:numPr>
          <w:ilvl w:val="0"/>
          <w:numId w:val="2"/>
        </w:numPr>
        <w:tabs>
          <w:tab w:val="clear" w:pos="567"/>
          <w:tab w:val="left" w:pos="720" w:leader="none"/>
        </w:tabs>
        <w:ind w:left="720" w:hanging="720"/>
        <w:rPr/>
      </w:pPr>
      <w:r>
        <w:rPr/>
        <w:t xml:space="preserve">He explained that after the FSA served a stop notice he sold DNP as a pigment dye and for use in photography and agriculture, but not for human consumption.  He said he continued to sell DNP capsules, because, having done his research, he saw that many items used in gardening came in capsules and he considered capsules to be the most professional way to sell DNP, because it meant that users of it did not get stained by the chemical.  </w:t>
      </w:r>
    </w:p>
    <w:p>
      <w:pPr>
        <w:pStyle w:val="ParaLevel1"/>
        <w:numPr>
          <w:ilvl w:val="0"/>
          <w:numId w:val="2"/>
        </w:numPr>
        <w:tabs>
          <w:tab w:val="clear" w:pos="567"/>
          <w:tab w:val="left" w:pos="720" w:leader="none"/>
        </w:tabs>
        <w:ind w:left="720" w:hanging="720"/>
        <w:rPr>
          <w:b/>
          <w:b/>
        </w:rPr>
      </w:pPr>
      <w:r>
        <w:rPr/>
        <w:t>During the trial, there were a significant number of legal issues that were raised.  As we have made clear, the conviction for the food safety offence is not challenged and we proceed on the basis that it is well founded and safe.  The other issues raised by the defence, however, included (a) a challenge to the indictment then cast as one count of manslaughter which ought to have been quashed as too wide; (b) a challenge to the admission of the evidence of the forensic psychiatrist Dr Rogers; (c) a submission that there was no case to answer in relation either to unlawful act manslaughter or to gross negligence manslaughter.  This last submission broke down into a general challenge in relation to lack of capacity and, more specifically, in connection with the ingredients of each offence.</w:t>
      </w:r>
    </w:p>
    <w:p>
      <w:pPr>
        <w:pStyle w:val="ParaLevel1"/>
        <w:numPr>
          <w:ilvl w:val="0"/>
          <w:numId w:val="0"/>
        </w:numPr>
        <w:ind w:left="0" w:hanging="0"/>
        <w:rPr>
          <w:i/>
          <w:i/>
        </w:rPr>
      </w:pPr>
      <w:r>
        <w:rPr>
          <w:i/>
        </w:rPr>
        <w:t>The Indictment</w:t>
      </w:r>
    </w:p>
    <w:p>
      <w:pPr>
        <w:pStyle w:val="ParaLevel1"/>
        <w:numPr>
          <w:ilvl w:val="0"/>
          <w:numId w:val="2"/>
        </w:numPr>
        <w:tabs>
          <w:tab w:val="clear" w:pos="567"/>
          <w:tab w:val="left" w:pos="720" w:leader="none"/>
        </w:tabs>
        <w:ind w:left="720" w:hanging="720"/>
        <w:rPr/>
      </w:pPr>
      <w:r>
        <w:rPr/>
        <w:t xml:space="preserve">At a hearing on 12 March 2018, Felicity Gerry QC for the appellant applied to quash the single count in the indictment of manslaughter on the ground that it did not disclose an offence known to law, in that the facts did not give rise to criminal liability for manslaughter. Alternatively, it was argued that if there was an offence to be considered by a jury, the allegation should be split into two counts, each averring a different form of manslaughter, viz, unlawful act manslaughter and gross negligence manslaughter. </w:t>
      </w:r>
    </w:p>
    <w:p>
      <w:pPr>
        <w:pStyle w:val="ParaLevel1"/>
        <w:numPr>
          <w:ilvl w:val="0"/>
          <w:numId w:val="2"/>
        </w:numPr>
        <w:tabs>
          <w:tab w:val="clear" w:pos="567"/>
          <w:tab w:val="left" w:pos="720" w:leader="none"/>
        </w:tabs>
        <w:ind w:left="720" w:hanging="720"/>
        <w:rPr/>
      </w:pPr>
      <w:r>
        <w:rPr/>
        <w:t>The original indictment contained the food safety count and a single count of manslaughter the particulars of which were articulated in these terms:</w:t>
      </w:r>
    </w:p>
    <w:p>
      <w:pPr>
        <w:pStyle w:val="Quote"/>
        <w:rPr/>
      </w:pPr>
      <w:r>
        <w:rPr/>
        <w:t>“</w:t>
      </w:r>
      <w:r>
        <w:rPr/>
        <w:t>Bernard Rebelo [with two co-defendants] on 12 April 2015 unlawfully killed Eloise Parry in that:</w:t>
      </w:r>
    </w:p>
    <w:p>
      <w:pPr>
        <w:pStyle w:val="Quote"/>
        <w:rPr/>
      </w:pPr>
      <w:r>
        <w:rPr/>
        <w:t>i. they placed on the market and distributed for consumption by humans a product containing DNP;</w:t>
      </w:r>
    </w:p>
    <w:p>
      <w:pPr>
        <w:pStyle w:val="Quote"/>
        <w:rPr/>
      </w:pPr>
      <w:r>
        <w:rPr/>
        <w:t>ii.  the product was unfit for human consumption or injurious to health and potentially lethal;</w:t>
      </w:r>
    </w:p>
    <w:p>
      <w:pPr>
        <w:pStyle w:val="Quote"/>
        <w:rPr/>
      </w:pPr>
      <w:r>
        <w:rPr/>
        <w:t xml:space="preserve">iii. in so placing the product on the market they acted unlawfully; </w:t>
      </w:r>
    </w:p>
    <w:p>
      <w:pPr>
        <w:pStyle w:val="Quote"/>
        <w:rPr/>
      </w:pPr>
      <w:r>
        <w:rPr/>
        <w:t>iv. further, they owed a duty of care to consumers at large not to place the product on the market for the purpose of human consumption;</w:t>
      </w:r>
    </w:p>
    <w:p>
      <w:pPr>
        <w:pStyle w:val="Quote"/>
        <w:rPr/>
      </w:pPr>
      <w:r>
        <w:rPr/>
        <w:t xml:space="preserve">v. in gross breach of that duty of care they: </w:t>
      </w:r>
    </w:p>
    <w:p>
      <w:pPr>
        <w:pStyle w:val="Quote"/>
        <w:ind w:left="1701" w:right="1440" w:hanging="0"/>
        <w:rPr/>
      </w:pPr>
      <w:r>
        <w:rPr/>
        <w:t>a) placed the product on the market,</w:t>
      </w:r>
    </w:p>
    <w:p>
      <w:pPr>
        <w:pStyle w:val="Quote"/>
        <w:ind w:left="1701" w:right="1440" w:hanging="0"/>
        <w:rPr/>
      </w:pPr>
      <w:r>
        <w:rPr/>
        <w:t>b) in particular with the intention that it be consumed by those who might wish to use the product as a slimming agent,</w:t>
      </w:r>
    </w:p>
    <w:p>
      <w:pPr>
        <w:pStyle w:val="Quote"/>
        <w:ind w:left="1701" w:right="1440" w:hanging="0"/>
        <w:rPr/>
      </w:pPr>
      <w:r>
        <w:rPr/>
        <w:t xml:space="preserve">c) advertised and encouraged the product to be so consumed by humans and in particular as a slimming agent, </w:t>
      </w:r>
    </w:p>
    <w:p>
      <w:pPr>
        <w:pStyle w:val="Quote"/>
        <w:ind w:left="1701" w:right="1440" w:hanging="0"/>
        <w:rPr/>
      </w:pPr>
      <w:r>
        <w:rPr/>
        <w:t xml:space="preserve">d) knowing that the product was unfit for human consumption, injurious to health and potentially lethal, without any appropriate warning; </w:t>
      </w:r>
    </w:p>
    <w:p>
      <w:pPr>
        <w:pStyle w:val="Quote"/>
        <w:rPr/>
      </w:pPr>
      <w:r>
        <w:rPr/>
        <w:t>vi. Eloise Parry was a vulnerable individual who consumed the product and in particular the DNP which caused her death.”</w:t>
      </w:r>
    </w:p>
    <w:p>
      <w:pPr>
        <w:pStyle w:val="ParaLevel1"/>
        <w:numPr>
          <w:ilvl w:val="0"/>
          <w:numId w:val="2"/>
        </w:numPr>
        <w:tabs>
          <w:tab w:val="clear" w:pos="567"/>
          <w:tab w:val="left" w:pos="720" w:leader="none"/>
        </w:tabs>
        <w:ind w:left="720" w:hanging="720"/>
        <w:rPr/>
      </w:pPr>
      <w:r>
        <w:rPr/>
        <w:t xml:space="preserve">No timeous application to dismiss the charges was made following the case being sent to the Crown Court but Ms Gerry argued both before the judge and this court that the indictment should be quashed.  The argument developed first on the basis that, on the facts alleged, the count of manslaughter (in either of the forms in which it was said to have been committed) could not be made out.  It could not be argued that the offence of manslaughter was unknown to law either based on unlawful act or gross negligence and, in truth, the submission advanced was that, based on the facts, the offence in neither form could be made out.  In our view, although the judge dealt with this submission on its merits (rejecting the proposition that the facts could not give rise to manslaughter in either form), such a submission could have been advanced on an application to dismiss but otherwise should have awaited a submission of no case to answer when the prosecution had concluded its presentation of the facts.  </w:t>
      </w:r>
    </w:p>
    <w:p>
      <w:pPr>
        <w:pStyle w:val="ParaLevel1"/>
        <w:numPr>
          <w:ilvl w:val="0"/>
          <w:numId w:val="2"/>
        </w:numPr>
        <w:tabs>
          <w:tab w:val="clear" w:pos="567"/>
          <w:tab w:val="left" w:pos="720" w:leader="none"/>
        </w:tabs>
        <w:ind w:left="720" w:hanging="720"/>
        <w:rPr/>
      </w:pPr>
      <w:r>
        <w:rPr/>
        <w:t xml:space="preserve">The second basis of the application was that the count of manslaughter should specify the type of manslaughter which it is sought to prove and that if both could apply, the “prosecution should elect / separate counts would be more appropriate both with proper particulars” (to quote Ms Gerry’s skeleton argument before the judge).  Richard Barraclough QC for the Crown argued that the offence charged was manslaughter and was not duplicitous. </w:t>
      </w:r>
    </w:p>
    <w:p>
      <w:pPr>
        <w:pStyle w:val="ParaLevel1"/>
        <w:numPr>
          <w:ilvl w:val="0"/>
          <w:numId w:val="2"/>
        </w:numPr>
        <w:tabs>
          <w:tab w:val="clear" w:pos="567"/>
          <w:tab w:val="left" w:pos="720" w:leader="none"/>
        </w:tabs>
        <w:ind w:left="720" w:hanging="720"/>
        <w:rPr/>
      </w:pPr>
      <w:r>
        <w:rPr/>
        <w:t xml:space="preserve">The judge agreed that the count of manslaughter was not “strictly” duplicitous but alleged one offence which could be committed in one of two ways “or even both, as they are not mutually exclusive”.  He considered that, in the context of this case, gross negligence manslaughter was more serious than unlawful act manslaughter but was concerned that if both types of manslaughter remained in one count and there was a conviction, the basis of the conviction would be unknown.  In that regard, he referred to the possibility of different jurors being sure of different formulations of the count (see </w:t>
      </w:r>
      <w:r>
        <w:rPr>
          <w:i/>
        </w:rPr>
        <w:t xml:space="preserve">Brown </w:t>
      </w:r>
      <w:r>
        <w:rPr/>
        <w:t>(1983) 79 Cr App R 115).  As a result, he acceded to the defence submission that the count of manslaughter should be split into two counts.</w:t>
      </w:r>
    </w:p>
    <w:p>
      <w:pPr>
        <w:pStyle w:val="ParaLevel1"/>
        <w:numPr>
          <w:ilvl w:val="0"/>
          <w:numId w:val="2"/>
        </w:numPr>
        <w:tabs>
          <w:tab w:val="clear" w:pos="567"/>
          <w:tab w:val="left" w:pos="720" w:leader="none"/>
        </w:tabs>
        <w:ind w:left="720" w:hanging="720"/>
        <w:rPr/>
      </w:pPr>
      <w:r>
        <w:rPr/>
        <w:t xml:space="preserve">Although this suggestion emanated from Ms Gerry, she argued that it was unfair to take a verdict in relation to both charges of manslaughter in respect of one death. It was this issue (whether the two particular routes to a verdict should have been reflected in two separate counts where there was but one death) that caused the Registrar to refer the case to the full court.  </w:t>
      </w:r>
    </w:p>
    <w:p>
      <w:pPr>
        <w:pStyle w:val="ParaLevel1"/>
        <w:numPr>
          <w:ilvl w:val="0"/>
          <w:numId w:val="2"/>
        </w:numPr>
        <w:tabs>
          <w:tab w:val="clear" w:pos="567"/>
          <w:tab w:val="left" w:pos="720" w:leader="none"/>
        </w:tabs>
        <w:ind w:left="720" w:hanging="720"/>
        <w:rPr/>
      </w:pPr>
      <w:r>
        <w:rPr/>
        <w:t xml:space="preserve">Given that the offence could be committed in different ways, in our judgment, it was sensible (and entirely appropriate) to allow the jury to focus on each separately.  Provided that the routes to verdict are presented clearly and permit of no confusion, whether it was presented as one allegation of manslaughter which could be committed in two slightly different ways (so that the jury could focus on both and return a verdict of guilty of manslaughter with a rider as to which or both of the routes they were sure) or whether it was right to leave two counts is of technical interest and matters only in relation to the recording of the result of the trial.  </w:t>
      </w:r>
    </w:p>
    <w:p>
      <w:pPr>
        <w:pStyle w:val="ParaLevel1"/>
        <w:numPr>
          <w:ilvl w:val="0"/>
          <w:numId w:val="2"/>
        </w:numPr>
        <w:tabs>
          <w:tab w:val="clear" w:pos="567"/>
          <w:tab w:val="left" w:pos="720" w:leader="none"/>
        </w:tabs>
        <w:ind w:left="720" w:hanging="720"/>
        <w:rPr/>
      </w:pPr>
      <w:r>
        <w:rPr/>
        <w:t xml:space="preserve">In our judgment, the better course would have been to indict for one offence of manslaughter and allege both unlawful act and gross negligence not as true alternatives but to demonstrate the different ways in which the offence could be committed.  It would then have been appropriate to ask the jury to return a verdict in relation to each mechanism not only to avoid the problem in </w:t>
      </w:r>
      <w:r>
        <w:rPr>
          <w:i/>
        </w:rPr>
        <w:t xml:space="preserve">Brown </w:t>
      </w:r>
      <w:r>
        <w:rPr/>
        <w:t xml:space="preserve">but also so that if issues of law later arose in relation to either, the conclusion of the jury on the other would be available.  That avoids the concern that two convictions for the manslaughter of one person could be returned. Whatever mechanism is chosen could not, in itself, affect the safety of any conviction for manslaughter.  In the context of this case, we shall return to the recording of the result if it arises having considered the other grounds of appeal.  </w:t>
      </w:r>
    </w:p>
    <w:p>
      <w:pPr>
        <w:pStyle w:val="ParaLevel1"/>
        <w:numPr>
          <w:ilvl w:val="0"/>
          <w:numId w:val="0"/>
        </w:numPr>
        <w:ind w:left="0" w:hanging="0"/>
        <w:rPr>
          <w:i/>
          <w:i/>
        </w:rPr>
      </w:pPr>
      <w:r>
        <w:rPr>
          <w:i/>
        </w:rPr>
        <w:t>The Psychiatric Evidence</w:t>
      </w:r>
    </w:p>
    <w:p>
      <w:pPr>
        <w:pStyle w:val="ParaLevel1"/>
        <w:numPr>
          <w:ilvl w:val="0"/>
          <w:numId w:val="2"/>
        </w:numPr>
        <w:tabs>
          <w:tab w:val="clear" w:pos="567"/>
          <w:tab w:val="left" w:pos="720" w:leader="none"/>
        </w:tabs>
        <w:ind w:left="720" w:hanging="720"/>
        <w:rPr/>
      </w:pPr>
      <w:r>
        <w:rPr/>
        <w:t>At the trial, Ms Gerry objected to the admissibility of the evidence of Dr Rogers on two bases.  First, it was argued that the evidence was unreliable and did not pass the threshold test for admissibility of opinion evidence of this category.  Alternatively, it was submitted that, even if reliable, its deficiencies were such that its prejudicial effect outweighed its probative value and should, therefore, be excluded pursuant to s. 78 of the Police and Criminal Evidence Act 1984 (“PACE”).</w:t>
      </w:r>
    </w:p>
    <w:p>
      <w:pPr>
        <w:pStyle w:val="ParaLevel1"/>
        <w:numPr>
          <w:ilvl w:val="0"/>
          <w:numId w:val="2"/>
        </w:numPr>
        <w:tabs>
          <w:tab w:val="clear" w:pos="567"/>
          <w:tab w:val="left" w:pos="720" w:leader="none"/>
        </w:tabs>
        <w:ind w:left="720" w:hanging="720"/>
        <w:rPr>
          <w:lang w:bidi="en-US"/>
        </w:rPr>
      </w:pPr>
      <w:r>
        <w:rPr/>
        <w:t xml:space="preserve">There was no challenge to the knowledge, expertise or impartiality of Dr Rogers and the judge rejected the submission that there was no reliable body of knowledge to underpin what he was saying.  He accepted that the evidence satisfied the requirements of Part 19 of the CrimPR and CPD V Evidence 19A of the Criminal Practice Directions (conveniently set out in </w:t>
      </w:r>
      <w:r>
        <w:rPr>
          <w:i/>
        </w:rPr>
        <w:t>Kennedy v Cordia</w:t>
      </w:r>
      <w:r>
        <w:rPr/>
        <w:t xml:space="preserve"> [2016] UKSC 6 per Lord Reed and Lord Hodge at [44]) and concluded that Dr Rogers was entitled to rely on his extensive clinical experience and expertise.  Furthermore, he noted that Ms Gerry did not seek to rely on any counterbalancing opinion to contradict Dr Rogers’ conclusion that: </w:t>
      </w:r>
    </w:p>
    <w:p>
      <w:pPr>
        <w:pStyle w:val="Quote"/>
        <w:rPr>
          <w:lang w:bidi="en-US"/>
        </w:rPr>
      </w:pPr>
      <w:r>
        <w:rPr/>
        <w:t xml:space="preserve">“… </w:t>
      </w:r>
      <w:r>
        <w:rPr/>
        <w:t>to opine that someone who died from a severe eating disorder was vulnerable or lacked decision-making capacity in related respects is not at all controversial and would be in accordance with a responsible body of opinion.”</w:t>
      </w:r>
    </w:p>
    <w:p>
      <w:pPr>
        <w:pStyle w:val="ParaLevel1"/>
        <w:numPr>
          <w:ilvl w:val="0"/>
          <w:numId w:val="2"/>
        </w:numPr>
        <w:tabs>
          <w:tab w:val="clear" w:pos="567"/>
          <w:tab w:val="left" w:pos="720" w:leader="none"/>
        </w:tabs>
        <w:ind w:left="720" w:hanging="720"/>
        <w:rPr>
          <w:lang w:bidi="en-US"/>
        </w:rPr>
      </w:pPr>
      <w:r>
        <w:rPr/>
        <w:t>Similarly, the judge rejected the objection that the prejudicial effect of the evidence outweighed its probative value.  He identified the material which permitted Ms Gerry to challenge Dr Rogers’ conclusions (including the view expressed by the treating clinician).  On the contrary, the judge was of the view that the evidence was capable of being of great assistance and of significant probative value.</w:t>
      </w:r>
    </w:p>
    <w:p>
      <w:pPr>
        <w:pStyle w:val="ParaLevel1"/>
        <w:numPr>
          <w:ilvl w:val="0"/>
          <w:numId w:val="2"/>
        </w:numPr>
        <w:tabs>
          <w:tab w:val="clear" w:pos="567"/>
          <w:tab w:val="left" w:pos="720" w:leader="none"/>
        </w:tabs>
        <w:ind w:left="720" w:hanging="720"/>
        <w:rPr>
          <w:lang w:bidi="en-US"/>
        </w:rPr>
      </w:pPr>
      <w:r>
        <w:rPr/>
        <w:t xml:space="preserve">In this court, Ms Gerry persisted in both limbs of her submission and argued that the judge placed too great an emphasis on Dr Rogers when summing up the case for the jury.   She argued that Dr Rogers failed to provide a “range of opinion” regarding personality disorder generally or in the context of capacity assessment and failed to set out the methods of practice to be followed in this context. She criticised the factual basis for his conclusions, submitting that he had not reviewed the full factual material and had not conducted an interviewed with the deceased.  </w:t>
      </w:r>
    </w:p>
    <w:p>
      <w:pPr>
        <w:pStyle w:val="ParaLevel1"/>
        <w:numPr>
          <w:ilvl w:val="0"/>
          <w:numId w:val="2"/>
        </w:numPr>
        <w:tabs>
          <w:tab w:val="clear" w:pos="567"/>
          <w:tab w:val="left" w:pos="720" w:leader="none"/>
        </w:tabs>
        <w:ind w:left="720" w:hanging="720"/>
        <w:rPr/>
      </w:pPr>
      <w:r>
        <w:rPr/>
        <w:t xml:space="preserve">Mr Barraclough, on the other hand, reiterated his submission that there was no expert or other psychiatric evidence which challenged the exercise undertaken by Dr Rogers or the way in which he conducted it, still less to undermine or contradict his opinion. Literature in relation to the impact of anorexia on autonomy and on mental capacity in relation to borderline personality disorder had been produced and relied upon.  He argued that the key issues for the jury were capacity and vulnerability, and these were issues upon which the courts regularly receive expert psychiatric evidence. </w:t>
      </w:r>
    </w:p>
    <w:p>
      <w:pPr>
        <w:pStyle w:val="ParaLevel1"/>
        <w:numPr>
          <w:ilvl w:val="0"/>
          <w:numId w:val="2"/>
        </w:numPr>
        <w:tabs>
          <w:tab w:val="clear" w:pos="567"/>
          <w:tab w:val="left" w:pos="720" w:leader="none"/>
        </w:tabs>
        <w:ind w:left="720" w:hanging="720"/>
        <w:rPr/>
      </w:pPr>
      <w:r>
        <w:rPr/>
        <w:t>As to the factual basis for Dr Rogers’s evidence, he pointed to Dr Rogers’ careful analysis of Ms Parry’s condition in the context of the provisions of ss. 2 and 3 of the Mental Capacity Act 2005 and made the point that it was not unusual for a posthumous assessment of a person’s capacity to be made (for example, in relation to testamentary capacity). Ms Gerry’s criticisms of the factual basis of Dr Rogers’s evidence went to the weight and not the admissibility of his evidence.</w:t>
      </w:r>
    </w:p>
    <w:p>
      <w:pPr>
        <w:pStyle w:val="ParaLevel1"/>
        <w:numPr>
          <w:ilvl w:val="0"/>
          <w:numId w:val="2"/>
        </w:numPr>
        <w:tabs>
          <w:tab w:val="clear" w:pos="567"/>
          <w:tab w:val="left" w:pos="720" w:leader="none"/>
        </w:tabs>
        <w:ind w:left="720" w:hanging="720"/>
        <w:rPr/>
      </w:pPr>
      <w:r>
        <w:rPr/>
        <w:t>In our judgment, the judge was correct to rule that Dr Rogers’s evidence was admissible as expert evidence.  Dr Rogers clearly had extensive experience and expertise in relation to the psychiatric disorders that he and other mental health professionals had found Ms Parry to be suffering from; the jury would not have had such (or any) direct experience or expertise. The jury were properly directed by the judge as to how they should approach the evidence.</w:t>
      </w:r>
    </w:p>
    <w:p>
      <w:pPr>
        <w:pStyle w:val="ParaLevel1"/>
        <w:numPr>
          <w:ilvl w:val="0"/>
          <w:numId w:val="2"/>
        </w:numPr>
        <w:tabs>
          <w:tab w:val="clear" w:pos="567"/>
          <w:tab w:val="left" w:pos="720" w:leader="none"/>
        </w:tabs>
        <w:ind w:left="720" w:hanging="720"/>
        <w:rPr/>
      </w:pPr>
      <w:r>
        <w:rPr/>
        <w:t>Neither do we consider that the judge placed too much emphasis on Dr Rogers evidence in his summing up.  Although he summarised what had been said in some detail, a good part of that detail addressed Ms Gerry’s cross</w:t>
        <w:noBreakHyphen/>
        <w:t>examination of Dr Rogers. In any event, Ms Gerry had a proper opportunity to explore and challenge Dr Rogers’s evidence (including challenging his failure, as she alleged, to set out his methods of practice).  It was a matter for the jury what weight they gave that evidence, approaching it in accordance with the judge’s direction.  This ground of appeal fails.</w:t>
      </w:r>
    </w:p>
    <w:p>
      <w:pPr>
        <w:pStyle w:val="ParaLevel1"/>
        <w:numPr>
          <w:ilvl w:val="0"/>
          <w:numId w:val="0"/>
        </w:numPr>
        <w:ind w:left="0" w:hanging="0"/>
        <w:rPr>
          <w:i/>
          <w:i/>
        </w:rPr>
      </w:pPr>
      <w:r>
        <w:rPr>
          <w:i/>
        </w:rPr>
        <w:t>Unlawful Act Manslaughter</w:t>
      </w:r>
    </w:p>
    <w:p>
      <w:pPr>
        <w:pStyle w:val="ParaLevel1"/>
        <w:numPr>
          <w:ilvl w:val="0"/>
          <w:numId w:val="2"/>
        </w:numPr>
        <w:tabs>
          <w:tab w:val="clear" w:pos="567"/>
          <w:tab w:val="left" w:pos="720" w:leader="none"/>
        </w:tabs>
        <w:ind w:left="720" w:hanging="720"/>
        <w:rPr/>
      </w:pPr>
      <w:r>
        <w:rPr/>
        <w:t xml:space="preserve">A submission that there was no case to answer in relation to the allegation of unlawful act manslaughter was rejected on the grounds that the unlawful act encompassed regulatory offences such as the food safety offence which itself was not absolute but was subject to a defence of due diligence, thereby including an element of fault.  As for causation, there was sufficient evidence that the tablets taken by Ms Parry on the morning of her death had been supplied by the appellant and sufficient (based on the evidence of Dr Rogers) to provide an exception to the usual rule presuming autonomy and to demonstrate lack of capacity by reason of mental disorder.  </w:t>
      </w:r>
    </w:p>
    <w:p>
      <w:pPr>
        <w:pStyle w:val="ParaLevel1"/>
        <w:numPr>
          <w:ilvl w:val="0"/>
          <w:numId w:val="2"/>
        </w:numPr>
        <w:tabs>
          <w:tab w:val="clear" w:pos="567"/>
          <w:tab w:val="left" w:pos="720" w:leader="none"/>
        </w:tabs>
        <w:ind w:left="720" w:hanging="720"/>
        <w:rPr/>
      </w:pPr>
      <w:r>
        <w:rPr/>
        <w:t>Testing these propositions, it is more helpful to analyse the way in which the judge left the case to the jury. He said:</w:t>
      </w:r>
    </w:p>
    <w:p>
      <w:pPr>
        <w:pStyle w:val="Quote"/>
        <w:rPr/>
      </w:pPr>
      <w:r>
        <w:rPr/>
        <w:t>“</w:t>
      </w:r>
      <w:r>
        <w:rPr/>
        <w:t>[Rebelo] would be guilty of this count if the prosecution proves: (i) at the time of Eloise Parry’s death, he placed on the market for consumption by humans a product containing DNP that was injurious to health or unfit for human consumption; (ii) placing DNP on the market for human consumption is an unlawful act; (iii) any reasonable and informed person would realise that placing a product containing DNP on the market was bound to subject some other person to a risk of suffering some physical harm; and (iv) his placing DNP on the market was a substantial cause of Eloise Parry’s death.”</w:t>
      </w:r>
    </w:p>
    <w:p>
      <w:pPr>
        <w:pStyle w:val="ParaLevel1"/>
        <w:numPr>
          <w:ilvl w:val="0"/>
          <w:numId w:val="2"/>
        </w:numPr>
        <w:tabs>
          <w:tab w:val="clear" w:pos="567"/>
          <w:tab w:val="left" w:pos="720" w:leader="none"/>
        </w:tabs>
        <w:ind w:left="720" w:hanging="720"/>
        <w:rPr/>
      </w:pPr>
      <w:r>
        <w:rPr/>
        <w:t>The judge directed the jury that, were they to conclude that the appellant was guilty of the offence of placing unsafe food on the market, the first and second requirements would be satisfied.  In relation to the third, the element of the offence not reflected in the particulars set out in the indictment, the judge gave what amounted to the conventional direction on foresight, that is that the prosecution had to prove that any reasonable person with knowledge of DNP would realise the existence of the risk of some physical harm, the harm not needing to be serious or permanent.  In relation to causation, the judge said this:</w:t>
      </w:r>
    </w:p>
    <w:p>
      <w:pPr>
        <w:pStyle w:val="Quote"/>
        <w:rPr/>
      </w:pPr>
      <w:r>
        <w:rPr/>
        <w:t>“</w:t>
      </w:r>
      <w:r>
        <w:rPr/>
        <w:t>There must be a causal link between the unlawful act, placing the DNP on the market for human consumption, and the death of Eloise Parry…..Generally, informed adults of sound mind are regarded by the law as autonomous – that is, self-regulating – beings able to exercise free will and decide for themselves how they will act…</w:t>
      </w:r>
    </w:p>
    <w:p>
      <w:pPr>
        <w:pStyle w:val="Quote"/>
        <w:rPr>
          <w:szCs w:val="24"/>
        </w:rPr>
      </w:pPr>
      <w:r>
        <w:rPr>
          <w:szCs w:val="24"/>
        </w:rPr>
        <w:t xml:space="preserve">Therefore, if Eloise Parry was able to make a free, informed and deliberate decision to take DNP on 12 April 2015, her act of swallowing the capsules, however unwise it might have been, would relieve the defendant of criminal responsibility for her death.  This is because her autonomous act would be an intervening event between the supply of DNP and her death.  </w:t>
      </w:r>
    </w:p>
    <w:p>
      <w:pPr>
        <w:pStyle w:val="Quote"/>
        <w:rPr>
          <w:szCs w:val="24"/>
        </w:rPr>
      </w:pPr>
      <w:r>
        <w:rPr>
          <w:szCs w:val="24"/>
        </w:rPr>
        <w:t>The law, however, recognises certain exceptions to the presumption of autonomy, including….those who for any reason are vulnerable and not fully responsible for their actions….the prosecution claims that, as a result of all of these disorders (bulimia nervosa, emotionally unstable personality disorder, psychological dependence on DNP), she lacked the capacity to make a decision, because she could not use or weigh up the information she had in making a decision or she was vulnerable and unable to make an autonomous, self-regulating decision to take DNP.</w:t>
      </w:r>
    </w:p>
    <w:p>
      <w:pPr>
        <w:pStyle w:val="Quote"/>
        <w:rPr/>
      </w:pPr>
      <w:r>
        <w:rPr>
          <w:szCs w:val="24"/>
        </w:rPr>
        <w:t>Putting it simply, she was unable to exercise her free will in making her decision to take DNP despite her knowledge of the dangers because of her compulsion to take it.  If the prosecution makes you sure of it…there would be no intervening act and the defendant would bear responsibility for her death.</w:t>
      </w:r>
    </w:p>
    <w:p>
      <w:pPr>
        <w:pStyle w:val="ParaLevel1"/>
        <w:numPr>
          <w:ilvl w:val="0"/>
          <w:numId w:val="2"/>
        </w:numPr>
        <w:tabs>
          <w:tab w:val="clear" w:pos="567"/>
          <w:tab w:val="left" w:pos="720" w:leader="none"/>
        </w:tabs>
        <w:ind w:left="720" w:hanging="720"/>
        <w:rPr/>
      </w:pPr>
      <w:r>
        <w:rPr/>
        <w:t>The route to verdict in relation to the count of unlawful manslaughter (to be addressed only if the jury had convicted him of the food safety offence) was:</w:t>
      </w:r>
    </w:p>
    <w:p>
      <w:pPr>
        <w:pStyle w:val="Quote"/>
        <w:rPr/>
      </w:pPr>
      <w:r>
        <w:rPr/>
        <w:t>Q. 3  Was the DNP consumed by Eloise Parry on 12 April 2015 supplied by the defendant?  If no, he is not guilty.  If yes, then question 4.</w:t>
      </w:r>
    </w:p>
    <w:p>
      <w:pPr>
        <w:pStyle w:val="Quote"/>
        <w:rPr/>
      </w:pPr>
      <w:r>
        <w:rPr/>
        <w:t>Q. 4  Would any reasonable and informed person – an informed person is someone who knows about DNP; it might be that you knew nothing about DNP until you came into this case - realise that by placing DNP on the market consumers were at risk of some physical harm?  If no, not guilty.  If yes, question 5.</w:t>
      </w:r>
    </w:p>
    <w:p>
      <w:pPr>
        <w:pStyle w:val="Quote"/>
        <w:rPr/>
      </w:pPr>
      <w:r>
        <w:rPr/>
        <w:t>Q. 5  Was the DNP supplied by the defendant a substantial, that is more than minimal cause of Eloise Parry’s death?  If no, not guilty.  If yes, question 6.</w:t>
      </w:r>
    </w:p>
    <w:p>
      <w:pPr>
        <w:pStyle w:val="Quote"/>
        <w:rPr/>
      </w:pPr>
      <w:r>
        <w:rPr/>
        <w:t>Q. 6  Has the prosecution proved that Eloise Parry lacked capacity or was vulnerable and unable to exercise her free will when making the decision to take DNP?  If no, not guilty.  If yes, and you are sure the prosecution has proved the defendant’s guilt your verdict will be guilty of [unlawful act manslaughter]”</w:t>
      </w:r>
    </w:p>
    <w:p>
      <w:pPr>
        <w:pStyle w:val="ParaLevel1"/>
        <w:numPr>
          <w:ilvl w:val="0"/>
          <w:numId w:val="2"/>
        </w:numPr>
        <w:tabs>
          <w:tab w:val="clear" w:pos="567"/>
          <w:tab w:val="left" w:pos="720" w:leader="none"/>
        </w:tabs>
        <w:ind w:left="720" w:hanging="720"/>
        <w:rPr/>
      </w:pPr>
      <w:r>
        <w:rPr/>
        <w:t xml:space="preserve">Miss Gerry argues that the conviction for unlawful act manslaughter is unsustainable.  First, she submits that the conventional direction on foresight provides a basis for criminal liability which is too wide.  Her proposition is that the current test should be replaced by the test adopted in </w:t>
      </w:r>
      <w:r>
        <w:rPr>
          <w:i/>
        </w:rPr>
        <w:t>Holzer [1968] VR 481</w:t>
      </w:r>
      <w:r>
        <w:rPr/>
        <w:t xml:space="preserve">.  In </w:t>
      </w:r>
      <w:r>
        <w:rPr>
          <w:i/>
        </w:rPr>
        <w:t>Holzer</w:t>
      </w:r>
      <w:r>
        <w:rPr/>
        <w:t xml:space="preserve"> the Supreme Court of Victoria concluded that the offence of unlawful act manslaughter required the reasonable man to realise that he was exposing his victim to an appreciable danger of some really serious injury.  Alternatively, she suggests that the objective test referring to the foresight of a reasonable man should be replaced by a subjective test.  In that respect she adopts the proposal put forward by the Law Commission in its Report No. 304 published in 2006.  </w:t>
      </w:r>
    </w:p>
    <w:p>
      <w:pPr>
        <w:pStyle w:val="ParaLevel1"/>
        <w:numPr>
          <w:ilvl w:val="0"/>
          <w:numId w:val="2"/>
        </w:numPr>
        <w:tabs>
          <w:tab w:val="clear" w:pos="567"/>
          <w:tab w:val="left" w:pos="720" w:leader="none"/>
        </w:tabs>
        <w:ind w:left="720" w:hanging="720"/>
        <w:rPr/>
      </w:pPr>
      <w:r>
        <w:rPr/>
        <w:t xml:space="preserve">Second, Ms Gerry asserts that the regulatory (food safety) offence was insufficiently immediate to justify criminal liability for the death of Eloise Parry by way of unlawful act manslaughter and, in any event, was an offence of strict liability.  For this last reason, it should not constitute an unlawful act for the purposes of manslaughter given the lack of any </w:t>
      </w:r>
      <w:r>
        <w:rPr>
          <w:i/>
        </w:rPr>
        <w:t>mens rea</w:t>
      </w:r>
      <w:r>
        <w:rPr/>
        <w:t xml:space="preserve"> in the regulatory offence.</w:t>
      </w:r>
    </w:p>
    <w:p>
      <w:pPr>
        <w:pStyle w:val="ParaLevel1"/>
        <w:numPr>
          <w:ilvl w:val="0"/>
          <w:numId w:val="2"/>
        </w:numPr>
        <w:tabs>
          <w:tab w:val="clear" w:pos="567"/>
          <w:tab w:val="left" w:pos="720" w:leader="none"/>
        </w:tabs>
        <w:ind w:left="720" w:hanging="720"/>
        <w:rPr/>
      </w:pPr>
      <w:r>
        <w:rPr/>
        <w:t xml:space="preserve">We focus on the first submission which leads to a consideration of the development of the offence of unlawful act manslaughter.  Its foundation is the decision of this court in </w:t>
      </w:r>
      <w:r>
        <w:rPr>
          <w:i/>
        </w:rPr>
        <w:t xml:space="preserve">R v Church </w:t>
      </w:r>
      <w:r>
        <w:rPr/>
        <w:t>[1966] 1 QB 59</w:t>
      </w:r>
      <w:r>
        <w:rPr>
          <w:i/>
        </w:rPr>
        <w:t>.</w:t>
      </w:r>
      <w:r>
        <w:rPr/>
        <w:t xml:space="preserve">  The appellant in that case had subjected his victim to a sustained beating which had caused very serious injuries.  The victim probably would have died from those injuries had they remained untreated.  In fact, the appellant believed she already was dead and he threw her into a nearby river.  The victim drowned and that was the cause of death.  In relation to unlawful act manslaughter the trial judge directed the jury as follows:</w:t>
      </w:r>
    </w:p>
    <w:p>
      <w:pPr>
        <w:pStyle w:val="Quote"/>
        <w:rPr>
          <w:i/>
          <w:i/>
          <w:szCs w:val="24"/>
        </w:rPr>
      </w:pPr>
      <w:r>
        <w:rPr/>
        <w:t>“</w:t>
      </w:r>
      <w:r>
        <w:rPr/>
        <w:t>If by an unlawful act of violence done deliberately to the person of another, that other is killed, the killing is manslaughter even though the accused never intended either death or grievous bodily harm to result. If this woman was alive, as she was, when he threw her into the river, what he did was the deliberate act of throwing a living body into the river. That is an unlawful killing and it does not matter whether he believed she was dead or not, and that is my direction to you</w:t>
      </w:r>
      <w:r>
        <w:rPr>
          <w:i/>
          <w:szCs w:val="24"/>
        </w:rPr>
        <w:t>.</w:t>
      </w:r>
      <w:r>
        <w:rPr>
          <w:i/>
        </w:rPr>
        <w:t>”</w:t>
      </w:r>
    </w:p>
    <w:p>
      <w:pPr>
        <w:pStyle w:val="ParaLevel1"/>
        <w:numPr>
          <w:ilvl w:val="0"/>
          <w:numId w:val="2"/>
        </w:numPr>
        <w:tabs>
          <w:tab w:val="clear" w:pos="567"/>
          <w:tab w:val="left" w:pos="720" w:leader="none"/>
        </w:tabs>
        <w:ind w:left="720" w:hanging="720"/>
        <w:rPr>
          <w:i/>
          <w:i/>
          <w:szCs w:val="24"/>
        </w:rPr>
      </w:pPr>
      <w:r>
        <w:rPr/>
        <w:t xml:space="preserve">The court concluded that this was a misdirection and amounted </w:t>
      </w:r>
      <w:r>
        <w:rPr>
          <w:szCs w:val="24"/>
        </w:rPr>
        <w:t xml:space="preserve">to telling the jury that, whenever any unlawful act is committed in relation to a human being which resulted in death there must be, at least, a conviction for manslaughter.  Although in the context of the case, it was held that the direction gave rise to no substantial miscarriage of justice, Edmund Davies J (as he then </w:t>
      </w:r>
      <w:r>
        <w:rPr/>
        <w:t>was</w:t>
      </w:r>
      <w:r>
        <w:rPr>
          <w:szCs w:val="24"/>
        </w:rPr>
        <w:t>) made it clear (at 79B):</w:t>
      </w:r>
    </w:p>
    <w:p>
      <w:pPr>
        <w:pStyle w:val="Quote"/>
        <w:rPr/>
      </w:pPr>
      <w:r>
        <w:rPr/>
        <w:t>“…</w:t>
      </w:r>
      <w:r>
        <w:rPr/>
        <w:t>an unlawful act causing the death of another cannot simply because it is an unlawful act, render a manslaughter verdict inevitable. For such a verdict inexorably to follow, the unlawful act must be such as all sober and reasonable people would inevitably recognise must subject the other person to, at least, the risk of some harm resulting therefrom, albeit not serious harm.”</w:t>
      </w:r>
    </w:p>
    <w:p>
      <w:pPr>
        <w:pStyle w:val="ParaLevel1"/>
        <w:numPr>
          <w:ilvl w:val="0"/>
          <w:numId w:val="2"/>
        </w:numPr>
        <w:tabs>
          <w:tab w:val="clear" w:pos="567"/>
          <w:tab w:val="left" w:pos="720" w:leader="none"/>
        </w:tabs>
        <w:ind w:left="720" w:hanging="720"/>
        <w:rPr/>
      </w:pPr>
      <w:r>
        <w:rPr/>
        <w:t xml:space="preserve">This formulation was considered by the House of Lords in </w:t>
      </w:r>
      <w:r>
        <w:rPr>
          <w:i/>
        </w:rPr>
        <w:t xml:space="preserve">DPP v Newbury </w:t>
      </w:r>
      <w:r>
        <w:rPr/>
        <w:t>[1977] AC 500.</w:t>
      </w:r>
      <w:r>
        <w:rPr>
          <w:i/>
        </w:rPr>
        <w:t xml:space="preserve">  </w:t>
      </w:r>
      <w:r>
        <w:rPr/>
        <w:t xml:space="preserve">Two 15 year old boys who had been standing on a bridge over a railway line were jointly concerned in pushing a paving stone over the parapet of the bridge as a train approached as a result of which the guard (who was sitting in the cab next to the driver) was struck and killed by the paving stone.  The approach in </w:t>
      </w:r>
      <w:r>
        <w:rPr>
          <w:i/>
        </w:rPr>
        <w:t xml:space="preserve">Church </w:t>
      </w:r>
      <w:r>
        <w:rPr/>
        <w:t>was approved.  Lord Salmon said (at 506H to 507C):</w:t>
      </w:r>
    </w:p>
    <w:p>
      <w:pPr>
        <w:pStyle w:val="Quote"/>
        <w:rPr>
          <w:lang w:eastAsia="en-GB"/>
        </w:rPr>
      </w:pPr>
      <w:r>
        <w:rPr>
          <w:lang w:eastAsia="en-GB"/>
        </w:rPr>
        <w:t>“</w:t>
      </w:r>
      <w:r>
        <w:rPr>
          <w:lang w:eastAsia="en-GB"/>
        </w:rPr>
        <w:t xml:space="preserve">In </w:t>
      </w:r>
      <w:r>
        <w:rPr>
          <w:i/>
          <w:lang w:eastAsia="en-GB"/>
        </w:rPr>
        <w:t>Rex v. Larkin</w:t>
      </w:r>
      <w:r>
        <w:rPr>
          <w:lang w:eastAsia="en-GB"/>
        </w:rPr>
        <w:t xml:space="preserve"> (1942) 29 Cr App R 18, Humphreys J. said, at p. 23: </w:t>
      </w:r>
    </w:p>
    <w:p>
      <w:pPr>
        <w:pStyle w:val="Quote"/>
        <w:ind w:left="1701" w:right="1440" w:hanging="0"/>
        <w:rPr/>
      </w:pPr>
      <w:r>
        <w:rPr>
          <w:lang w:eastAsia="en-GB"/>
        </w:rPr>
        <w:t xml:space="preserve">"Where the act which a person is engaged in performing is unlawful, then if at the same time it is a dangerous act, that is, an act which is </w:t>
      </w:r>
      <w:r>
        <w:rPr>
          <w:vanish/>
          <w:lang w:val="en-US" w:eastAsia="en-US"/>
        </w:rPr>
      </w:r>
      <w:r>
        <w:rPr>
          <w:lang w:eastAsia="en-GB"/>
        </w:rPr>
        <w:t xml:space="preserve">likely to injure another person, and quite inadvertently the doer of the act causes the death of that other person by that act, then he is guilty of manslaughter" </w:t>
      </w:r>
    </w:p>
    <w:p>
      <w:pPr>
        <w:pStyle w:val="Quote"/>
        <w:rPr/>
      </w:pPr>
      <w:r>
        <w:rPr>
          <w:lang w:eastAsia="en-GB"/>
        </w:rPr>
        <w:t>I agree entirely with Lawton L.J. (who gave the judgment in the Court of Appeal from which the appeal lay) that that is an admirably clear statement of the law which has been applied many times. It makes it plain (a) that an accused is guilty of manslaughter if it is proved that he intentionally did an act which was unlawful and dangerous and that that act inadvertently caused death and (b) that it is unnecessary to prove that the accused knew that the act was unlawful or dangerous……</w:t>
      </w:r>
      <w:r>
        <w:rPr/>
        <w:t xml:space="preserve">I am sure that in </w:t>
      </w:r>
      <w:r>
        <w:rPr>
          <w:i/>
        </w:rPr>
        <w:t>Reg. v. Church</w:t>
      </w:r>
      <w:r>
        <w:rPr/>
        <w:t xml:space="preserve"> [1966] 1 Q.B. 59 Edmund-Davies J., in giving the judgment of the court, did not intend to differ from or qualify anything which had been said in </w:t>
      </w:r>
      <w:r>
        <w:rPr>
          <w:i/>
        </w:rPr>
        <w:t>Rex v. Larkin</w:t>
      </w:r>
      <w:r>
        <w:rPr/>
        <w:t>, 29 Cr App R 18. Indeed he was restating the principle laid down in that case by illustrating the sense in which the word "dangerous" should be understood.”</w:t>
      </w:r>
    </w:p>
    <w:p>
      <w:pPr>
        <w:pStyle w:val="ParaLevel1"/>
        <w:numPr>
          <w:ilvl w:val="0"/>
          <w:numId w:val="2"/>
        </w:numPr>
        <w:tabs>
          <w:tab w:val="clear" w:pos="567"/>
          <w:tab w:val="left" w:pos="720" w:leader="none"/>
        </w:tabs>
        <w:ind w:left="720" w:hanging="720"/>
        <w:rPr/>
      </w:pPr>
      <w:r>
        <w:rPr/>
        <w:t>Lord Edmund-Davies added this:</w:t>
      </w:r>
    </w:p>
    <w:p>
      <w:pPr>
        <w:pStyle w:val="Quote"/>
        <w:rPr/>
      </w:pPr>
      <w:r>
        <w:rPr/>
        <w:t>“</w:t>
      </w:r>
      <w:r>
        <w:rPr>
          <w:i/>
        </w:rPr>
        <w:t>Reg. v. Church</w:t>
      </w:r>
      <w:r>
        <w:rPr/>
        <w:t xml:space="preserve"> [1966] 1 Q.B. 59, which the learned trial judge adopted for the purpose of his direction to the jury, marked no new departure in relation to the offence of involuntary manslaughter. In so far as the charge was based on the commission of an unlawful act causing death, the Court of Criminal Appeal was there concerned to demolish the old notion (which the direction to the jury in that case was thought to have resurrected) that, whenever any unlawful act is committed in relation to a human being which causes his death, there must at least be a conviction for manslaughter.”</w:t>
      </w:r>
    </w:p>
    <w:p>
      <w:pPr>
        <w:pStyle w:val="ParaLevel1"/>
        <w:numPr>
          <w:ilvl w:val="0"/>
          <w:numId w:val="2"/>
        </w:numPr>
        <w:tabs>
          <w:tab w:val="clear" w:pos="567"/>
          <w:tab w:val="left" w:pos="720" w:leader="none"/>
        </w:tabs>
        <w:ind w:left="720" w:hanging="720"/>
        <w:rPr/>
      </w:pPr>
      <w:r>
        <w:rPr/>
        <w:t xml:space="preserve">This clear formulation has been applied countless times in criminal trials since 1977.  It was approved most recently by the Supreme Court in </w:t>
      </w:r>
      <w:r>
        <w:rPr>
          <w:i/>
        </w:rPr>
        <w:t xml:space="preserve">R v Jogee </w:t>
      </w:r>
      <w:r>
        <w:rPr/>
        <w:t>[2017] AC 287</w:t>
      </w:r>
      <w:r>
        <w:rPr>
          <w:i/>
        </w:rPr>
        <w:t>.</w:t>
      </w:r>
      <w:r>
        <w:rPr/>
        <w:t xml:space="preserve">  In the context of considering joint liability in cases of homicide Lord Hughes said:</w:t>
      </w:r>
    </w:p>
    <w:p>
      <w:pPr>
        <w:pStyle w:val="Quote"/>
        <w:rPr/>
      </w:pPr>
      <w:bookmarkStart w:id="0" w:name="para96"/>
      <w:r>
        <w:rPr/>
        <w:t>“…</w:t>
      </w:r>
      <w:r>
        <w:rPr/>
        <w:t xml:space="preserve">..So also if he participates by encouragement or assistance in any other unlawful act which all sober and reasonable people would realise carried the risk of some harm (not necessarily serious) to another, and death in fact results: </w:t>
      </w:r>
      <w:r>
        <w:rPr>
          <w:i/>
          <w:iCs/>
        </w:rPr>
        <w:t>R v Church</w:t>
      </w:r>
      <w:r>
        <w:rPr/>
        <w:t xml:space="preserve"> [1965] 1 QB 59, approved in </w:t>
      </w:r>
      <w:r>
        <w:rPr>
          <w:i/>
          <w:iCs/>
        </w:rPr>
        <w:t>Director of</w:t>
      </w:r>
      <w:r>
        <w:rPr>
          <w:i/>
        </w:rPr>
        <w:t xml:space="preserve"> </w:t>
      </w:r>
      <w:r>
        <w:rPr>
          <w:i/>
          <w:iCs/>
        </w:rPr>
        <w:t>Public Prosecutions v Newbury</w:t>
      </w:r>
      <w:r>
        <w:rPr>
          <w:iCs/>
        </w:rPr>
        <w:t xml:space="preserve"> [1977] AC 500</w:t>
      </w:r>
      <w:bookmarkEnd w:id="0"/>
      <w:r>
        <w:rPr/>
        <w:t xml:space="preserve"> and very recently re-affirmed in </w:t>
      </w:r>
      <w:r>
        <w:rPr>
          <w:i/>
          <w:iCs/>
        </w:rPr>
        <w:t>R v F (J) &amp; E (N)</w:t>
      </w:r>
      <w:r>
        <w:rPr/>
        <w:t xml:space="preserve"> [2015] EWCA Crim 351; [2015] 2 Cr App R 5.”</w:t>
      </w:r>
    </w:p>
    <w:p>
      <w:pPr>
        <w:pStyle w:val="ParaLevel1"/>
        <w:numPr>
          <w:ilvl w:val="0"/>
          <w:numId w:val="2"/>
        </w:numPr>
        <w:tabs>
          <w:tab w:val="clear" w:pos="567"/>
          <w:tab w:val="left" w:pos="720" w:leader="none"/>
        </w:tabs>
        <w:ind w:left="720" w:hanging="720"/>
        <w:rPr/>
      </w:pPr>
      <w:r>
        <w:rPr/>
        <w:t xml:space="preserve">Ms Gerry invites us to conclude that, at best, </w:t>
      </w:r>
      <w:r>
        <w:rPr>
          <w:i/>
        </w:rPr>
        <w:t>Newbury</w:t>
      </w:r>
      <w:r>
        <w:rPr/>
        <w:t xml:space="preserve"> is confined to its own facts.  Insofar as it is not, she asserts that we should find that it was </w:t>
      </w:r>
      <w:r>
        <w:rPr>
          <w:i/>
        </w:rPr>
        <w:t>per incuriam</w:t>
      </w:r>
      <w:r>
        <w:rPr/>
        <w:t xml:space="preserve">.  We reject both her invitation and her assertion.  </w:t>
      </w:r>
      <w:r>
        <w:rPr>
          <w:i/>
        </w:rPr>
        <w:t>Newbury</w:t>
      </w:r>
      <w:r>
        <w:rPr/>
        <w:t xml:space="preserve"> plainly was intended to be of general application to cases of killing by an unlawful act.  There is no sensible basis upon which to find that the decision was </w:t>
      </w:r>
      <w:r>
        <w:rPr>
          <w:i/>
        </w:rPr>
        <w:t>per incuriam</w:t>
      </w:r>
      <w:r>
        <w:rPr/>
        <w:t xml:space="preserve">, not least because of the very recent approval of the formulation in </w:t>
      </w:r>
      <w:r>
        <w:rPr>
          <w:i/>
        </w:rPr>
        <w:t>Jogee</w:t>
      </w:r>
      <w:r>
        <w:rPr/>
        <w:t xml:space="preserve">.  Furthermore, a similar argument was raised in </w:t>
      </w:r>
      <w:r>
        <w:rPr>
          <w:i/>
        </w:rPr>
        <w:t>F (J) supra</w:t>
      </w:r>
      <w:r>
        <w:rPr/>
        <w:t xml:space="preserve">.  As in </w:t>
      </w:r>
      <w:r>
        <w:rPr>
          <w:i/>
        </w:rPr>
        <w:t>Newbury</w:t>
      </w:r>
      <w:r>
        <w:rPr/>
        <w:t xml:space="preserve">, the appellants were children, but Lord Thomas of Cymgiedd CJ made it clear (at [33]) that the law was clear and well established, it being for Parliament to consider whether to adopt the report of the Law Commission, Murder, Manslaughter and Infanticide (Law Com. No.304) in 2006 to the effect that manslaughter should require subjective foresight of the risk of causing some injury.  This limb of Ms Gerry’s argument is without foundation.  </w:t>
      </w:r>
    </w:p>
    <w:p>
      <w:pPr>
        <w:pStyle w:val="ParaLevel1"/>
        <w:numPr>
          <w:ilvl w:val="0"/>
          <w:numId w:val="2"/>
        </w:numPr>
        <w:tabs>
          <w:tab w:val="clear" w:pos="567"/>
          <w:tab w:val="left" w:pos="720" w:leader="none"/>
        </w:tabs>
        <w:ind w:left="720" w:hanging="720"/>
        <w:rPr/>
      </w:pPr>
      <w:r>
        <w:rPr/>
        <w:t xml:space="preserve">The second limb of Ms Gerry’s argument has more force, although we would not express it in the same terms as she did in her written submissions.  Unlawful act manslaughter requires proof that the act was both unlawful and dangerous.  </w:t>
      </w:r>
      <w:r>
        <w:rPr>
          <w:i/>
        </w:rPr>
        <w:t>Newbury</w:t>
      </w:r>
      <w:r>
        <w:rPr/>
        <w:t xml:space="preserve"> approved the definition of dangerous as given in </w:t>
      </w:r>
      <w:r>
        <w:rPr>
          <w:i/>
        </w:rPr>
        <w:t>R v Larkin</w:t>
      </w:r>
      <w:r>
        <w:rPr/>
        <w:t xml:space="preserve"> (1944) 29 Cr App R 18 i.e. “an act which is likely to injure another person”.  The act in this case was the placing of DNP on the market.  Was that of itself likely to injure another person?  </w:t>
      </w:r>
    </w:p>
    <w:p>
      <w:pPr>
        <w:pStyle w:val="ParaLevel1"/>
        <w:numPr>
          <w:ilvl w:val="0"/>
          <w:numId w:val="2"/>
        </w:numPr>
        <w:tabs>
          <w:tab w:val="clear" w:pos="567"/>
          <w:tab w:val="left" w:pos="720" w:leader="none"/>
        </w:tabs>
        <w:ind w:left="720" w:hanging="720"/>
        <w:rPr/>
      </w:pPr>
      <w:r>
        <w:rPr/>
        <w:t>We repeat that DNP is an unpredictable substance which can be taken without adverse consequence to health but, equally, is capable of toxic effect when ingested.  Whilst the ratio of death to ingestion of DNP cannot be stated with any certainty, there is no doubt that it can cause death.  There are clear parallels between DNP and diamorphine or heroin.  Both this court and the House of Lords have had cause to consider unlawful act manslaughter in the context of supply of heroin.  It is necessary only to consider in detail the consideration given by the House of Lords.</w:t>
      </w:r>
    </w:p>
    <w:p>
      <w:pPr>
        <w:pStyle w:val="ParaLevel1"/>
        <w:numPr>
          <w:ilvl w:val="0"/>
          <w:numId w:val="2"/>
        </w:numPr>
        <w:tabs>
          <w:tab w:val="clear" w:pos="567"/>
          <w:tab w:val="left" w:pos="720" w:leader="none"/>
        </w:tabs>
        <w:ind w:left="720" w:hanging="720"/>
        <w:rPr/>
      </w:pPr>
      <w:r>
        <w:rPr/>
        <w:t xml:space="preserve">In </w:t>
      </w:r>
      <w:r>
        <w:rPr>
          <w:i/>
        </w:rPr>
        <w:t xml:space="preserve">R v Kennedy (No 2) </w:t>
      </w:r>
      <w:r>
        <w:rPr/>
        <w:t>[2007] UKHL 38, [2008] 1 Cr App R 19, the appellant had prepared a syringe of heroin and then handed it to B who immediately injected himself with it.  B died shortly afterwards because he inhaled vomit when acutely affected by drugs.  The appellant was guilty of supplying B with heroin.  The issue was whether this unlawful act was sufficient to establish the offence of unlawful manslaughter, it not being in dispute that the reasonable man would realise that ingesting heroin carried the risk of some harm.</w:t>
      </w:r>
    </w:p>
    <w:p>
      <w:pPr>
        <w:pStyle w:val="ParaLevel1"/>
        <w:numPr>
          <w:ilvl w:val="0"/>
          <w:numId w:val="2"/>
        </w:numPr>
        <w:tabs>
          <w:tab w:val="clear" w:pos="567"/>
          <w:tab w:val="left" w:pos="720" w:leader="none"/>
        </w:tabs>
        <w:ind w:left="720" w:hanging="720"/>
        <w:rPr/>
      </w:pPr>
      <w:r>
        <w:rPr/>
        <w:t xml:space="preserve">In relation to whether supplying heroin was a dangerous act, Lord Bingham </w:t>
      </w:r>
      <w:r>
        <w:rPr>
          <w:lang w:eastAsia="en-GB"/>
        </w:rPr>
        <w:t>made</w:t>
      </w:r>
      <w:r>
        <w:rPr/>
        <w:t xml:space="preserve"> it clear (at [7]):</w:t>
      </w:r>
    </w:p>
    <w:p>
      <w:pPr>
        <w:pStyle w:val="Quote"/>
        <w:rPr>
          <w:lang w:eastAsia="en-GB"/>
        </w:rPr>
      </w:pPr>
      <w:r>
        <w:rPr>
          <w:lang w:eastAsia="en-GB"/>
        </w:rPr>
        <w:t>“</w:t>
      </w:r>
      <w:r>
        <w:rPr>
          <w:lang w:eastAsia="en-GB"/>
        </w:rPr>
        <w:t xml:space="preserve">There is now, as already noted, no doubt but that the appellant committed an unlawful (and criminal) act by supplying the heroin to the deceased. But the act of supplying, without more, could not harm the deceased in any physical way, let alone cause his death. As the Court of Appeal observed in </w:t>
      </w:r>
      <w:r>
        <w:rPr>
          <w:i/>
          <w:lang w:eastAsia="en-GB"/>
        </w:rPr>
        <w:t>R. v Dalby</w:t>
      </w:r>
      <w:r>
        <w:rPr>
          <w:lang w:eastAsia="en-GB"/>
        </w:rPr>
        <w:t xml:space="preserve"> (1982) 74 Cr. App. R. 348, 351; [1982] 1 W.L.R. 425, 429, “the supply of drugs would itself have caused no harm unless the deceased had subsequently used the drugs in a form and quantity which was dangerous”. So, as the parties agree, the charge of unlawful act manslaughter cannot be founded on the act of supplying the heroin alone.”</w:t>
      </w:r>
    </w:p>
    <w:p>
      <w:pPr>
        <w:pStyle w:val="ParaLevel1"/>
        <w:numPr>
          <w:ilvl w:val="0"/>
          <w:numId w:val="2"/>
        </w:numPr>
        <w:tabs>
          <w:tab w:val="clear" w:pos="567"/>
          <w:tab w:val="left" w:pos="720" w:leader="none"/>
        </w:tabs>
        <w:ind w:left="720" w:hanging="720"/>
        <w:rPr>
          <w:lang w:eastAsia="en-GB"/>
        </w:rPr>
      </w:pPr>
      <w:r>
        <w:rPr>
          <w:lang w:eastAsia="en-GB"/>
        </w:rPr>
        <w:t xml:space="preserve">The appeal in </w:t>
      </w:r>
      <w:r>
        <w:rPr>
          <w:i/>
          <w:lang w:eastAsia="en-GB"/>
        </w:rPr>
        <w:t>Kennedy</w:t>
      </w:r>
      <w:r>
        <w:rPr>
          <w:lang w:eastAsia="en-GB"/>
        </w:rPr>
        <w:t xml:space="preserve"> was argued by the Crown on the basis that the appellant had committed the offence of administering a noxious substance contrary to s. 23 of the Offences against the Person Act 1861.  The House of Lords concluded that simply to supply heroin could not amount to administering the heroin even where the appellant had taken all steps necessary to facilitate the use of a syringe to inject heroin and had handed the syringe to B for immediate use.  In argument before us, Mr Barraclough referred to the House becoming embroiled in a discussion of the word administer.  The implication of his submissions was that consideration of s. 23 was unnecessary.  </w:t>
      </w:r>
    </w:p>
    <w:p>
      <w:pPr>
        <w:pStyle w:val="ParaLevel1"/>
        <w:numPr>
          <w:ilvl w:val="0"/>
          <w:numId w:val="2"/>
        </w:numPr>
        <w:tabs>
          <w:tab w:val="clear" w:pos="567"/>
          <w:tab w:val="left" w:pos="720" w:leader="none"/>
        </w:tabs>
        <w:ind w:left="720" w:hanging="720"/>
        <w:rPr>
          <w:lang w:eastAsia="en-GB"/>
        </w:rPr>
      </w:pPr>
      <w:r>
        <w:rPr>
          <w:lang w:eastAsia="en-GB"/>
        </w:rPr>
        <w:t xml:space="preserve">We find that proposition impossible to accept.  Had the House of Lords in </w:t>
      </w:r>
      <w:r>
        <w:rPr>
          <w:i/>
          <w:lang w:eastAsia="en-GB"/>
        </w:rPr>
        <w:t>Kennedy (No 2)</w:t>
      </w:r>
      <w:r>
        <w:rPr>
          <w:lang w:eastAsia="en-GB"/>
        </w:rPr>
        <w:t xml:space="preserve"> considered that the approach taken by the prosecution was unnecessary or wrong, Lord Bingham would have said so.  In fact, he approved in clear terms the proposition that the act of supplying heroin of itself was not dangerous.  In our view the same rationale can be applied to the act of placing unsafe food on the market.  Of itself, that act was not dangerous.</w:t>
      </w:r>
    </w:p>
    <w:p>
      <w:pPr>
        <w:pStyle w:val="ParaLevel1"/>
        <w:numPr>
          <w:ilvl w:val="0"/>
          <w:numId w:val="2"/>
        </w:numPr>
        <w:tabs>
          <w:tab w:val="clear" w:pos="567"/>
          <w:tab w:val="left" w:pos="720" w:leader="none"/>
        </w:tabs>
        <w:ind w:left="720" w:hanging="720"/>
        <w:rPr>
          <w:lang w:eastAsia="en-GB"/>
        </w:rPr>
      </w:pPr>
      <w:r>
        <w:rPr>
          <w:color w:val="212121"/>
          <w:lang w:eastAsia="en-GB"/>
        </w:rPr>
        <w:t xml:space="preserve">In meeting this argument Mr Barraclough referred to </w:t>
      </w:r>
      <w:r>
        <w:rPr>
          <w:i/>
          <w:color w:val="212121"/>
          <w:lang w:eastAsia="en-GB"/>
        </w:rPr>
        <w:t xml:space="preserve">R v Mitchell </w:t>
      </w:r>
      <w:r>
        <w:rPr>
          <w:color w:val="212121"/>
          <w:lang w:eastAsia="en-GB"/>
        </w:rPr>
        <w:t>(1983) 76 Cr App R 293</w:t>
      </w:r>
      <w:r>
        <w:rPr>
          <w:i/>
          <w:color w:val="212121"/>
          <w:lang w:eastAsia="en-GB"/>
        </w:rPr>
        <w:t>.</w:t>
      </w:r>
      <w:r>
        <w:rPr>
          <w:color w:val="212121"/>
          <w:lang w:eastAsia="en-GB"/>
        </w:rPr>
        <w:t xml:space="preserve">  The appellant unlawfully assaulted a man in a Post Office queue causing the man to fall.  As he did so, he knocked into an elderly lady in the same queue causing her also to fall, fracturing her femur; she died as a result of complications flowing from the fracture.  The submission that the appellant directed no unlawful and dangerous act against the lady who had died failed: it was held that the appellant had committed an unlawful and dangerous act by assaulting the man and that the injury to the lady was a direct and immediate result of that act.  In that regard, </w:t>
      </w:r>
      <w:r>
        <w:rPr>
          <w:i/>
          <w:color w:val="212121"/>
          <w:lang w:eastAsia="en-GB"/>
        </w:rPr>
        <w:t>Dalby (supra)</w:t>
      </w:r>
      <w:r>
        <w:rPr>
          <w:color w:val="212121"/>
          <w:lang w:eastAsia="en-GB"/>
        </w:rPr>
        <w:t xml:space="preserve"> was distinguishable: it concerned the quality of the act rather than the identity of the person at whom it was aimed.  Nothing was said to suggest that </w:t>
      </w:r>
      <w:r>
        <w:rPr>
          <w:i/>
          <w:color w:val="212121"/>
          <w:lang w:eastAsia="en-GB"/>
        </w:rPr>
        <w:t xml:space="preserve">Dalby </w:t>
      </w:r>
      <w:r>
        <w:rPr>
          <w:color w:val="212121"/>
          <w:lang w:eastAsia="en-GB"/>
        </w:rPr>
        <w:t xml:space="preserve">was wrongly decided.  In our judgment, </w:t>
      </w:r>
      <w:r>
        <w:rPr>
          <w:i/>
          <w:color w:val="212121"/>
          <w:lang w:eastAsia="en-GB"/>
        </w:rPr>
        <w:t>Mitchell</w:t>
      </w:r>
      <w:r>
        <w:rPr>
          <w:color w:val="212121"/>
          <w:lang w:eastAsia="en-GB"/>
        </w:rPr>
        <w:t xml:space="preserve"> is of no assistance in relation to this case: there is no basis upon which to conclude that the appellant’s act of supplying DNP of itself was dangerous to someone other than Eloise Parry so as to create a link between her and that act.  </w:t>
      </w:r>
    </w:p>
    <w:p>
      <w:pPr>
        <w:pStyle w:val="ParaLevel1"/>
        <w:numPr>
          <w:ilvl w:val="0"/>
          <w:numId w:val="2"/>
        </w:numPr>
        <w:tabs>
          <w:tab w:val="clear" w:pos="567"/>
          <w:tab w:val="left" w:pos="720" w:leader="none"/>
        </w:tabs>
        <w:ind w:left="720" w:hanging="720"/>
        <w:rPr>
          <w:lang w:eastAsia="en-GB"/>
        </w:rPr>
      </w:pPr>
      <w:r>
        <w:rPr>
          <w:lang w:eastAsia="en-GB"/>
        </w:rPr>
        <w:t xml:space="preserve">Mr Barraclough also sought to draw a parallel between what occurred in this case and the facts in </w:t>
      </w:r>
      <w:r>
        <w:rPr>
          <w:i/>
          <w:lang w:eastAsia="en-GB"/>
        </w:rPr>
        <w:t xml:space="preserve">R v Goodfellow </w:t>
      </w:r>
      <w:r>
        <w:rPr>
          <w:lang w:eastAsia="en-GB"/>
        </w:rPr>
        <w:t>(1986) 83 Cr App R 23</w:t>
      </w:r>
      <w:r>
        <w:rPr>
          <w:i/>
          <w:lang w:eastAsia="en-GB"/>
        </w:rPr>
        <w:t>.</w:t>
      </w:r>
      <w:r>
        <w:rPr>
          <w:lang w:eastAsia="en-GB"/>
        </w:rPr>
        <w:t xml:space="preserve">  This appellant wanted to exchange his council house because of problems he was having with neighbours.  He could not do so legitimately because he was in arrears with his rent and so decided to set fire to the house to make it seem as if someone (whether one of his troublesome neighbours or someone else) had thrown a petrol bomb into the house.  His intention was to “rescue” the people in the house (that is to say his wife, his two year old son and another woman) before the fire took hold.  Tragically, the fire spread too quickly and the three occupants died.  It was argued that he could not be guilty of unlawful act manslaughter because his acts were not directed at the occupants of the house.  He relied on </w:t>
      </w:r>
      <w:r>
        <w:rPr>
          <w:i/>
          <w:lang w:eastAsia="en-GB"/>
        </w:rPr>
        <w:t>Dalby</w:t>
      </w:r>
      <w:r>
        <w:rPr>
          <w:lang w:eastAsia="en-GB"/>
        </w:rPr>
        <w:t xml:space="preserve"> in support of this proposition.  </w:t>
      </w:r>
    </w:p>
    <w:p>
      <w:pPr>
        <w:pStyle w:val="ParaLevel1"/>
        <w:numPr>
          <w:ilvl w:val="0"/>
          <w:numId w:val="2"/>
        </w:numPr>
        <w:tabs>
          <w:tab w:val="clear" w:pos="567"/>
          <w:tab w:val="left" w:pos="720" w:leader="none"/>
        </w:tabs>
        <w:ind w:left="720" w:hanging="720"/>
        <w:rPr/>
      </w:pPr>
      <w:r>
        <w:rPr>
          <w:lang w:eastAsia="en-GB"/>
        </w:rPr>
        <w:t xml:space="preserve">The court concluded that </w:t>
      </w:r>
      <w:r>
        <w:rPr>
          <w:i/>
          <w:lang w:eastAsia="en-GB"/>
        </w:rPr>
        <w:t>Dalby</w:t>
      </w:r>
      <w:r>
        <w:rPr>
          <w:lang w:eastAsia="en-GB"/>
        </w:rPr>
        <w:t xml:space="preserve"> did not provide support for the proposition advanced because it decided that a supply of drugs of itself can cause no harm.  Precisely the opposite is true where someone sets fire to an occupied house.  It was “an act which any reasonable person would realise was bound to subject some other human being to the risk of physical harm”, that being the test for the jury to apply.  We do not consider that </w:t>
      </w:r>
      <w:r>
        <w:rPr>
          <w:i/>
          <w:lang w:eastAsia="en-GB"/>
        </w:rPr>
        <w:t>Goodfellow</w:t>
      </w:r>
      <w:r>
        <w:rPr>
          <w:lang w:eastAsia="en-GB"/>
        </w:rPr>
        <w:t xml:space="preserve"> assists the prosecution in this case: he committed an act which of itself was dangerous.  The same does not apply in this case.</w:t>
      </w:r>
    </w:p>
    <w:p>
      <w:pPr>
        <w:pStyle w:val="ParaLevel1"/>
        <w:numPr>
          <w:ilvl w:val="0"/>
          <w:numId w:val="2"/>
        </w:numPr>
        <w:tabs>
          <w:tab w:val="clear" w:pos="567"/>
          <w:tab w:val="left" w:pos="720" w:leader="none"/>
        </w:tabs>
        <w:ind w:left="720" w:hanging="720"/>
        <w:rPr>
          <w:lang w:eastAsia="en-GB"/>
        </w:rPr>
      </w:pPr>
      <w:r>
        <w:rPr>
          <w:lang w:eastAsia="en-GB"/>
        </w:rPr>
        <w:t>The direction given by the trial judge required the prosecution to prove that the reasonable man “would realise that placing…DNP on the market was bound to subject some other person to a risk of suffering some physical harm”.  That direction assumed that placing DNP on the market was an act capable of being dangerous in the sense required by the offence of unlawful manslaughter.  For the reasons we have given it was not.  Similarly, t</w:t>
      </w:r>
      <w:r>
        <w:rPr>
          <w:color w:val="212121"/>
          <w:lang w:eastAsia="en-GB"/>
        </w:rPr>
        <w:t xml:space="preserve">he question posed in the route to verdict asked the jury to consider whether the reasonable man would “realise that by placing DNP on the market consumers were at risk of some physical harm”.  The question involved the same assumption as that implicit in the direction of law.  As we have concluded this assumption was incorrect and not sustainable as a matter of law.  </w:t>
      </w:r>
    </w:p>
    <w:p>
      <w:pPr>
        <w:pStyle w:val="ParaLevel1"/>
        <w:numPr>
          <w:ilvl w:val="0"/>
          <w:numId w:val="2"/>
        </w:numPr>
        <w:tabs>
          <w:tab w:val="clear" w:pos="567"/>
          <w:tab w:val="left" w:pos="720" w:leader="none"/>
        </w:tabs>
        <w:ind w:left="720" w:hanging="720"/>
        <w:rPr>
          <w:lang w:eastAsia="en-GB"/>
        </w:rPr>
      </w:pPr>
      <w:r>
        <w:rPr>
          <w:color w:val="212121"/>
          <w:lang w:eastAsia="en-GB"/>
        </w:rPr>
        <w:t xml:space="preserve">In the circumstances, the conviction for unlawful act manslaughter cannot be sustained.  It is therefore unnecessary to consider the other part of this submission namely </w:t>
      </w:r>
      <w:r>
        <w:rPr>
          <w:color w:val="212121"/>
          <w:szCs w:val="24"/>
          <w:lang w:eastAsia="en-GB"/>
        </w:rPr>
        <w:t xml:space="preserve">whether a regulatory offence which can be committed without fault in the ordinary sense can fulfil the requirement of unlawfulness although, having heard argument, it is appropriate to observe that we consider that Mr Barraclough’s reliance on </w:t>
      </w:r>
      <w:r>
        <w:rPr>
          <w:i/>
          <w:color w:val="212121"/>
          <w:szCs w:val="24"/>
          <w:lang w:eastAsia="en-GB"/>
        </w:rPr>
        <w:t xml:space="preserve">R v </w:t>
      </w:r>
      <w:r>
        <w:rPr>
          <w:i/>
          <w:lang w:eastAsia="en-GB"/>
        </w:rPr>
        <w:t xml:space="preserve">Christopher Andrews </w:t>
      </w:r>
      <w:r>
        <w:rPr>
          <w:lang w:eastAsia="en-GB"/>
        </w:rPr>
        <w:t>[2002] EWCA 3021 is misplaced: the issue whether the strict liability regulatory offence could be an unlawful act for the purposes of the offence of manslaughter was not considered on its merits on the basis that the act of injecting the person who died was a dangerous act (and was also said to be an offence contrary to s. 23 of the Offences against the Person Act 1861).  In that case, the court was concerned with the issue of whether consent could constitute a defence</w:t>
      </w:r>
      <w:r>
        <w:rPr>
          <w:color w:val="212121"/>
          <w:szCs w:val="24"/>
          <w:lang w:eastAsia="en-GB"/>
        </w:rPr>
        <w:t>.  Further than that it is unnecessary to go.</w:t>
      </w:r>
    </w:p>
    <w:p>
      <w:pPr>
        <w:pStyle w:val="ParaLevel1"/>
        <w:numPr>
          <w:ilvl w:val="0"/>
          <w:numId w:val="2"/>
        </w:numPr>
        <w:tabs>
          <w:tab w:val="clear" w:pos="567"/>
          <w:tab w:val="left" w:pos="720" w:leader="none"/>
        </w:tabs>
        <w:ind w:left="720" w:hanging="720"/>
        <w:rPr>
          <w:lang w:eastAsia="en-GB"/>
        </w:rPr>
      </w:pPr>
      <w:r>
        <w:rPr>
          <w:lang w:eastAsia="en-GB"/>
        </w:rPr>
        <w:t xml:space="preserve">Before parting from this approach, it is worth adding that, by returning a verdict of guilty in relation to unlawful act manslaughter, the jury expressed themselves sure </w:t>
      </w:r>
      <w:r>
        <w:rPr/>
        <w:t xml:space="preserve">that Eloise Parry lacked capacity or was vulnerable and unable to exercise her free will when making the decision to take DNP.  That is a conclusion which was open to them on the facts irrespective of the fact that the offence of unlawful act manslaughter could not be made out and can remain relevant and significant when considering the approach to gross negligence manslaughter. </w:t>
      </w:r>
    </w:p>
    <w:p>
      <w:pPr>
        <w:pStyle w:val="ParaLevel1"/>
        <w:numPr>
          <w:ilvl w:val="0"/>
          <w:numId w:val="0"/>
        </w:numPr>
        <w:ind w:left="0" w:hanging="0"/>
        <w:rPr>
          <w:i/>
          <w:i/>
        </w:rPr>
      </w:pPr>
      <w:r>
        <w:rPr>
          <w:i/>
        </w:rPr>
        <w:t>Gross Negligence Manslaughter</w:t>
      </w:r>
    </w:p>
    <w:p>
      <w:pPr>
        <w:pStyle w:val="ParaLevel1"/>
        <w:numPr>
          <w:ilvl w:val="0"/>
          <w:numId w:val="2"/>
        </w:numPr>
        <w:tabs>
          <w:tab w:val="clear" w:pos="567"/>
          <w:tab w:val="left" w:pos="720" w:leader="none"/>
        </w:tabs>
        <w:ind w:left="720" w:hanging="720"/>
        <w:rPr/>
      </w:pPr>
      <w:r>
        <w:rPr/>
        <w:t>Ms Gerry had also submitted that the formulation of gross negligence manslaughter as a charge ought to be quashed and, later, that there was no case to answer in relation to it.  In relation to the former application, the judge ruled that whilst it was usual to see the offence charged in cases of professionals performing caring roles, these were specific examples where a duty of care was “virtually inevitable”. He went on that although “knowledge of the essential facts” was relevant to establishing a duty of care, and foreseeability of risk from breach of that duty, it did not extend into knowledge of the particular circumstances of the deceased.  There were very good reasons why the law should permit criminal liability for gross negligence manslaughter resulting from online distribution of unsafe food supplements to consumers. The position of any defendant was safeguarded by the high thresholds contained within the elements of the offence.</w:t>
      </w:r>
    </w:p>
    <w:p>
      <w:pPr>
        <w:pStyle w:val="ParaLevel1"/>
        <w:numPr>
          <w:ilvl w:val="0"/>
          <w:numId w:val="2"/>
        </w:numPr>
        <w:tabs>
          <w:tab w:val="clear" w:pos="567"/>
          <w:tab w:val="left" w:pos="720" w:leader="none"/>
        </w:tabs>
        <w:ind w:left="720" w:hanging="720"/>
        <w:rPr/>
      </w:pPr>
      <w:r>
        <w:rPr/>
        <w:t xml:space="preserve">Returning to the issue at the conclusion of the Crown’s case, the judge rejected the proposition that gross breach of the duty of care was limited to the criteria in the Food Safety Regulations: the packages sent to Ms Parry had no warnings, whether symbols or otherwise. With respect to foreseeability, it was submitted that an adult woman with an emotionally unstable personality disorder and an eating disorder still retained the autonomy to take risks and make mistakes. The deceased was fully informed and took the capsules deliberately so that the appellant was not liable if Ms Parry’s conduct was not within a range of responses that could be regarded as reasonable in the circumstances.  The judge considered this to be the central issue in this case and one which was not limited to foreseeability.  He ruled that the jury would be entitled to conclude that one of the possible outcomes of placing DNP on the market particularly when directed at those interested in weight loss/fat reduction was that people with eating disorders would purchase and misuse it. </w:t>
      </w:r>
    </w:p>
    <w:p>
      <w:pPr>
        <w:pStyle w:val="ParaLevel1"/>
        <w:numPr>
          <w:ilvl w:val="0"/>
          <w:numId w:val="2"/>
        </w:numPr>
        <w:tabs>
          <w:tab w:val="clear" w:pos="567"/>
          <w:tab w:val="left" w:pos="720" w:leader="none"/>
        </w:tabs>
        <w:ind w:left="720" w:hanging="720"/>
        <w:rPr/>
      </w:pPr>
      <w:r>
        <w:rPr/>
        <w:t>The best way of analysing the position is to identify how the judge left the matter to the jury.  He helpfully provided written directions on the law and a route to verdict.  In relation to gross negligence manslaughter, he described the ingredients as involving grossly negligent breach of a duty of care (each of which he defined in a way which is not criticised) in circumstances in which a reasonably prudent and informed person would have foreseen that the defendant’s actions or omissions constituting the breach of the duty gave rise to an obvious and serious risk of death.  He made it clear that the test was objective, must have existed at the time of breach of the duty (ie posting DNP to Eloise Parry) and assessed with respect to knowledge of the risk at the time “i.e what the defendant knew or ought reasonably to have known of the risk of death when he posted the DNP”.</w:t>
      </w:r>
    </w:p>
    <w:p>
      <w:pPr>
        <w:pStyle w:val="ParaLevel1"/>
        <w:numPr>
          <w:ilvl w:val="0"/>
          <w:numId w:val="2"/>
        </w:numPr>
        <w:tabs>
          <w:tab w:val="clear" w:pos="567"/>
          <w:tab w:val="left" w:pos="720" w:leader="none"/>
        </w:tabs>
        <w:ind w:left="720" w:hanging="720"/>
        <w:rPr/>
      </w:pPr>
      <w:r>
        <w:rPr/>
        <w:t>The judge also dealt with the requirement that the breach of the duty had to be a substantial cause of Eloise Parry’s death. As to that element, he said:</w:t>
      </w:r>
    </w:p>
    <w:p>
      <w:pPr>
        <w:pStyle w:val="Quote"/>
        <w:rPr/>
      </w:pPr>
      <w:r>
        <w:rPr/>
        <w:t>“</w:t>
      </w:r>
      <w:r>
        <w:rPr/>
        <w:t>As with [unlawful act manslaughter] there must be a causal link between the defendant’s acts or omissions and the death of Eloise Parry. Again, the prosecution must prove that it was the defendant’s DNP that was consumed by Ms Parry.</w:t>
      </w:r>
    </w:p>
    <w:p>
      <w:pPr>
        <w:pStyle w:val="Quote"/>
        <w:rPr/>
      </w:pPr>
      <w:r>
        <w:rPr/>
        <w:t>There is, however, a different emphasis to intervening acts and causation than in [unlawful act manslaughter] above. The focus in [gross negligence manslaughter] is on the failure of a defendant to take reasonable care to guard against that which in fact happened as a result of his acts or omissions. It is the prosecution’s case that, by indiscriminately placing DNP on the market, the defendant created a situation that was foreseeable – that persons with eating disorders and/or distorted body image were likely to use and/or misuse it and die – the very thing which, they say, happened. For this reason, whether Ms Parry was lacking in capacity or was vulnerable is of potentially less significance than in [unlawful act manslaughter].</w:t>
      </w:r>
    </w:p>
    <w:p>
      <w:pPr>
        <w:pStyle w:val="Quote"/>
        <w:rPr/>
      </w:pPr>
      <w:r>
        <w:rPr/>
        <w:t>However, if you were of the view that her decision to take DNP in the quantity she did was so unreasonable, despite her mental disorders, that it eclipsed the defendant’s grossly negligent breach of the duty of care (if that is what you were to find it to be), then you could conclude that it constitutes an intervening act.”</w:t>
      </w:r>
    </w:p>
    <w:p>
      <w:pPr>
        <w:pStyle w:val="ParaLevel1"/>
        <w:numPr>
          <w:ilvl w:val="0"/>
          <w:numId w:val="2"/>
        </w:numPr>
        <w:tabs>
          <w:tab w:val="clear" w:pos="567"/>
          <w:tab w:val="left" w:pos="720" w:leader="none"/>
        </w:tabs>
        <w:ind w:left="720" w:hanging="720"/>
        <w:rPr/>
      </w:pPr>
      <w:r>
        <w:rPr/>
        <w:t>The judge reduced his directions into a route to verdict identifying the necessary criteria, dealt with breach of duty of care, foresight of obvious and serious risk of death and went on to deal with foreseeability and causation in this way:</w:t>
      </w:r>
    </w:p>
    <w:p>
      <w:pPr>
        <w:pStyle w:val="Quote"/>
        <w:rPr/>
      </w:pPr>
      <w:r>
        <w:rPr/>
        <w:t>“</w:t>
      </w:r>
      <w:r>
        <w:rPr/>
        <w:t>Q. 10  Was the DNP supplied by the defendant a substantial (more than minimal) cause of Eloise Parry’s death?  If no, not guilty. If yes:</w:t>
      </w:r>
    </w:p>
    <w:p>
      <w:pPr>
        <w:pStyle w:val="Quote"/>
        <w:rPr/>
      </w:pPr>
      <w:r>
        <w:rPr/>
        <w:t xml:space="preserve">Q. 11  Has the prosecution proved that Eloise Parry’s decision to take DNP in the quantity she did was </w:t>
      </w:r>
      <w:r>
        <w:rPr>
          <w:u w:val="single"/>
        </w:rPr>
        <w:t>not</w:t>
      </w:r>
      <w:r>
        <w:rPr/>
        <w:t xml:space="preserve"> so unreasonable that it eclipsed the defendant’s acts or omissions amounting to a breach of duty?  If no, not guilty.  If yes: …”</w:t>
      </w:r>
    </w:p>
    <w:p>
      <w:pPr>
        <w:pStyle w:val="ParaLevel1"/>
        <w:numPr>
          <w:ilvl w:val="0"/>
          <w:numId w:val="0"/>
        </w:numPr>
        <w:ind w:left="1004" w:hanging="0"/>
        <w:rPr/>
      </w:pPr>
      <w:r>
        <w:rPr/>
        <w:t xml:space="preserve">The final question concerned whether the breach was “so bad, showing such disregard for the life and safety of others that it amounted to a serious crime deserving punishment”. </w:t>
      </w:r>
    </w:p>
    <w:p>
      <w:pPr>
        <w:pStyle w:val="ParaLevel1"/>
        <w:numPr>
          <w:ilvl w:val="0"/>
          <w:numId w:val="2"/>
        </w:numPr>
        <w:tabs>
          <w:tab w:val="clear" w:pos="567"/>
          <w:tab w:val="left" w:pos="720" w:leader="none"/>
        </w:tabs>
        <w:ind w:left="720" w:hanging="720"/>
        <w:rPr/>
      </w:pPr>
      <w:r>
        <w:rPr/>
        <w:t xml:space="preserve">The first ground of appeal advanced by Ms Gerry in relation to the conviction for gross negligence manslaughter was that there was insufficient evidence that DNP created an obvious and serious risk of death.   She submitted that although DNP was a toxic chemical, the only risk with ingesting it flowed from overdose.  Mr Barraclough responded by arguing that it was simply wrong to argue that there was no evidence that the supply of DNP through the internet for human consumption (which was the breach of the duty of care) did not present a serious and obvious risk of death: Professor Thomas had provided uncontradicted expert evidence to that effect which the jury were entitled to accept.  </w:t>
      </w:r>
    </w:p>
    <w:p>
      <w:pPr>
        <w:pStyle w:val="ParaLevel1"/>
        <w:numPr>
          <w:ilvl w:val="0"/>
          <w:numId w:val="2"/>
        </w:numPr>
        <w:tabs>
          <w:tab w:val="clear" w:pos="567"/>
          <w:tab w:val="left" w:pos="720" w:leader="none"/>
        </w:tabs>
        <w:ind w:left="720" w:hanging="720"/>
        <w:rPr/>
      </w:pPr>
      <w:r>
        <w:rPr/>
        <w:t>We agree with Mr Barraclough’s submission. In relation to DNP, Professor Thomas spoke of “</w:t>
      </w:r>
      <w:r>
        <w:rPr>
          <w:iCs/>
        </w:rPr>
        <w:t>enormous mortality and the highest of all poisons he encountered”. The appellant himself acknowledged that he was aware of</w:t>
      </w:r>
      <w:r>
        <w:rPr/>
        <w:t xml:space="preserve"> research material and to the effect that the risks of taking too much DNP included death if someone overdosed.  There was clearly enough material to justify leaving the issue of serious and obvious risk of death to the jury. </w:t>
      </w:r>
    </w:p>
    <w:p>
      <w:pPr>
        <w:pStyle w:val="ParaLevel1"/>
        <w:numPr>
          <w:ilvl w:val="0"/>
          <w:numId w:val="2"/>
        </w:numPr>
        <w:tabs>
          <w:tab w:val="clear" w:pos="567"/>
          <w:tab w:val="left" w:pos="720" w:leader="none"/>
        </w:tabs>
        <w:ind w:left="720" w:hanging="720"/>
        <w:rPr/>
      </w:pPr>
      <w:r>
        <w:rPr/>
        <w:t xml:space="preserve">The alternative ground of appeal advanced by Ms Gerry (which was also relevant to unlawful act manslaughter) was based on her submission that there was a break in the chain of causation as a consequence of the voluntary (that is to say free, informed and deliberate) act of the deceased herself; the approach should be no different to the principle which operates to break the chain of causation as a consequence of the act of a third party.  She argued that Eloise Parry did not lack autonomy so that her ability to make up her own mind and ingest what, on any showing, were grossly excessive quantities of DNP constituted a </w:t>
      </w:r>
      <w:r>
        <w:rPr>
          <w:i/>
        </w:rPr>
        <w:t xml:space="preserve">novus actus interveniens </w:t>
      </w:r>
      <w:r>
        <w:rPr/>
        <w:t xml:space="preserve">which broke the chain of causation between the appellant’s breach of duty and her death. </w:t>
      </w:r>
    </w:p>
    <w:p>
      <w:pPr>
        <w:pStyle w:val="ParaLevel1"/>
        <w:numPr>
          <w:ilvl w:val="0"/>
          <w:numId w:val="2"/>
        </w:numPr>
        <w:tabs>
          <w:tab w:val="clear" w:pos="567"/>
          <w:tab w:val="left" w:pos="720" w:leader="none"/>
        </w:tabs>
        <w:ind w:left="720" w:hanging="720"/>
        <w:rPr/>
      </w:pPr>
      <w:r>
        <w:rPr/>
        <w:t xml:space="preserve">Ms Gerry argued that an adult woman albeit suffering from an emotionally unstable personality disorder and an eating disorder still retained autonomy to take risks and make mistakes, or even to commit suicide.  She recognised that if unlawful conduct from a defendant has prompted the response of the victim, the defendant may remain liable if the reaction of the victim was within the range of responses which might be expected from a victim in his situation (see </w:t>
      </w:r>
      <w:r>
        <w:rPr>
          <w:i/>
        </w:rPr>
        <w:t>Smith, Hogan &amp; Ormerod’s Criminal Law</w:t>
      </w:r>
      <w:r>
        <w:rPr/>
        <w:t>, 15</w:t>
      </w:r>
      <w:r>
        <w:rPr>
          <w:vertAlign w:val="superscript"/>
        </w:rPr>
        <w:t>th</w:t>
      </w:r>
      <w:r>
        <w:rPr/>
        <w:t xml:space="preserve"> edn at page 81 and the cases therein cited) but argued that her reaction was outside that range and not reasonably foreseeable.  </w:t>
      </w:r>
    </w:p>
    <w:p>
      <w:pPr>
        <w:pStyle w:val="ParaLevel1"/>
        <w:numPr>
          <w:ilvl w:val="0"/>
          <w:numId w:val="2"/>
        </w:numPr>
        <w:tabs>
          <w:tab w:val="clear" w:pos="567"/>
          <w:tab w:val="left" w:pos="720" w:leader="none"/>
        </w:tabs>
        <w:ind w:left="720" w:hanging="720"/>
        <w:rPr/>
      </w:pPr>
      <w:r>
        <w:rPr/>
        <w:t xml:space="preserve">Mr Barraclough, on the other hand, supported the approach of the judge.  He argued that the essence of the case was that Ms Parry’s free will was fettered and that she was coerced by the effect of her condition and the effect of the DNP such that her free will was sapped.  In short, she could not control herself or her consumption of DNP; her ability to exercise free and informed consent was compromised.  In that regard, it is possible to point to the necessary finding of the jury in relation to capacity for the purposes of unlawful act manslaughter.    </w:t>
      </w:r>
    </w:p>
    <w:p>
      <w:pPr>
        <w:pStyle w:val="ParaLevel1"/>
        <w:numPr>
          <w:ilvl w:val="0"/>
          <w:numId w:val="2"/>
        </w:numPr>
        <w:tabs>
          <w:tab w:val="clear" w:pos="567"/>
          <w:tab w:val="left" w:pos="720" w:leader="none"/>
        </w:tabs>
        <w:ind w:left="720" w:hanging="720"/>
        <w:rPr/>
      </w:pPr>
      <w:r>
        <w:rPr/>
        <w:t xml:space="preserve">The starting point is, again, </w:t>
      </w:r>
      <w:r>
        <w:rPr>
          <w:i/>
        </w:rPr>
        <w:t>R v</w:t>
      </w:r>
      <w:r>
        <w:rPr/>
        <w:t xml:space="preserve"> </w:t>
      </w:r>
      <w:r>
        <w:rPr>
          <w:i/>
        </w:rPr>
        <w:t xml:space="preserve">Kennedy (No 2) </w:t>
      </w:r>
      <w:r>
        <w:rPr/>
        <w:t>(</w:t>
      </w:r>
      <w:r>
        <w:rPr>
          <w:i/>
        </w:rPr>
        <w:t>supra</w:t>
      </w:r>
      <w:r>
        <w:rPr/>
        <w:t>).  In addition to dealing with the issue of unlawful act manslaughter, Lord Bingham (giving the opinion of the Committee) dealt with the issue of autonomy in this way (at [14]):</w:t>
      </w:r>
    </w:p>
    <w:p>
      <w:pPr>
        <w:pStyle w:val="Quote"/>
        <w:rPr/>
      </w:pPr>
      <w:r>
        <w:rPr/>
        <w:t>“</w:t>
      </w:r>
      <w:r>
        <w:rPr/>
        <w:t xml:space="preserve">The criminal law generally assumes the existence of free will. The law recognises certain exceptions, in the case of the young, those who for any reason are not fully responsible for their actions, and the vulnerable, and it acknowledges situations of duress and necessity, as also of deception and mistake.  But, generally speaking, informed adults of sound mind are treated as autonomous beings able to make their own decisions how they will act …  </w:t>
      </w:r>
    </w:p>
    <w:p>
      <w:pPr>
        <w:pStyle w:val="Quote"/>
        <w:rPr/>
      </w:pPr>
      <w:r>
        <w:rPr/>
        <w:t xml:space="preserve">In chapter XII of Causation in the Law, 2nd ed (1985), p.326, Hart and Honoré wrote: </w:t>
      </w:r>
    </w:p>
    <w:p>
      <w:pPr>
        <w:pStyle w:val="Quote"/>
        <w:ind w:left="1701" w:right="1440" w:hanging="0"/>
        <w:rPr/>
      </w:pPr>
      <w:r>
        <w:rPr/>
        <w:t>“</w:t>
      </w:r>
      <w:r>
        <w:rPr/>
        <w:t>The free, deliberate, and informed intervention of a second person, who intends to exploit the situation created by the first, but is not acting in concert with him, is normally held to relieve the first actor of criminal responsibility.”</w:t>
      </w:r>
    </w:p>
    <w:p>
      <w:pPr>
        <w:pStyle w:val="Quote"/>
        <w:rPr/>
      </w:pPr>
      <w:r>
        <w:rPr/>
        <w:t xml:space="preserve">This statement was cited by the House with approval in </w:t>
      </w:r>
      <w:r>
        <w:rPr>
          <w:i/>
        </w:rPr>
        <w:t>R. v Latif</w:t>
      </w:r>
      <w:r>
        <w:rPr/>
        <w:t xml:space="preserve"> [1996] 2 Cr. App. R. 92, 104; [1996] 1 W.L.R. 104, 115. The principle is fundamental and not controversial.”</w:t>
      </w:r>
    </w:p>
    <w:p>
      <w:pPr>
        <w:pStyle w:val="ParaLevel1"/>
        <w:numPr>
          <w:ilvl w:val="0"/>
          <w:numId w:val="2"/>
        </w:numPr>
        <w:tabs>
          <w:tab w:val="clear" w:pos="567"/>
          <w:tab w:val="left" w:pos="720" w:leader="none"/>
        </w:tabs>
        <w:ind w:left="720" w:hanging="720"/>
        <w:rPr/>
      </w:pPr>
      <w:r>
        <w:rPr/>
        <w:t xml:space="preserve">In that part of the route to verdict dealing with autonomy the judge asked whether the prosecution had proved that Eloise Parry lacked capacity or was vulnerable and unable to exercise her free will when making the decision to take DNP.  The reference to capacity came from the evidence of Dr Rogers applying the criteria set out in s. 3 of the Mental Capacity Act 2005.  Thus, the question posed in the route to verdict in relation to gross negligence manslaughter did not reflect sufficiently clearly the issue that arose which was not merely whether it was </w:t>
      </w:r>
      <w:r>
        <w:rPr>
          <w:u w:val="single"/>
        </w:rPr>
        <w:t>not</w:t>
      </w:r>
      <w:r>
        <w:rPr/>
        <w:t xml:space="preserve"> so unreasonable that it eclipsed the defendant’s acts or omissions but which also depended on whether Eloise Parry’s decision to take DNP may have been free, deliberate and informed decision, as Ms Gerry argued.  Her capacity would be relevant to that issue.</w:t>
      </w:r>
    </w:p>
    <w:p>
      <w:pPr>
        <w:pStyle w:val="ParaLevel1"/>
        <w:numPr>
          <w:ilvl w:val="0"/>
          <w:numId w:val="2"/>
        </w:numPr>
        <w:tabs>
          <w:tab w:val="clear" w:pos="567"/>
          <w:tab w:val="left" w:pos="720" w:leader="none"/>
        </w:tabs>
        <w:ind w:left="720" w:hanging="720"/>
        <w:rPr/>
      </w:pPr>
      <w:r>
        <w:rPr/>
        <w:t xml:space="preserve">In that regard, it is important to underline that capacity is not the same as autonomy.  To direct the jury that provable lack of capacity as defined in the 2005 Act would be sufficient to demonstrate lack of autonomy was a misdirection particularly given the emphasis thereafter placed on the evidence of Dr Rogers.  The second limb of the direction – the reference to Eloise Parry being “vulnerable and unable to exercise her free will” – failed to assist the jury with what was meant in that context by the word vulnerable and how it interacted with any exercise of free will.  Admittedly the judge was only using the term adopted in </w:t>
      </w:r>
      <w:r>
        <w:rPr>
          <w:i/>
        </w:rPr>
        <w:t xml:space="preserve">Kennedy (No 2).  </w:t>
      </w:r>
      <w:r>
        <w:rPr/>
        <w:t>But in that case the issue of capacity did not arise on the facts and there was no suggestion that the victim was suffering from a mental disorder that might deprive him of capacity.  Further, the use of the word vulnerable was not discussed further.  The direction should have required the jury to consider only the question of Eloise Parry’s free, deliberate and informed decision.</w:t>
      </w:r>
    </w:p>
    <w:p>
      <w:pPr>
        <w:pStyle w:val="ParaLevel1"/>
        <w:numPr>
          <w:ilvl w:val="0"/>
          <w:numId w:val="2"/>
        </w:numPr>
        <w:tabs>
          <w:tab w:val="clear" w:pos="567"/>
          <w:tab w:val="left" w:pos="720" w:leader="none"/>
        </w:tabs>
        <w:ind w:left="720" w:hanging="720"/>
        <w:rPr/>
      </w:pPr>
      <w:r>
        <w:rPr/>
        <w:t>Thus, the jury had to be directed, first, that the defendant must owe the victim an existing duty of care which, secondly, has negligently been breached in circumstances, thirdly, that were truly exceptionally bad and so reprehensible as to justify the conclusion that it amounted to gross negligence and required criminal sanction.  Fourth, the breach of that duty must be a substantial and operative cause of death, although not necessarily the sole cause of death.  This last ingredient required further analysis which, without seeking to provide a definitive definition, could have been put to the jury in this way:</w:t>
      </w:r>
    </w:p>
    <w:p>
      <w:pPr>
        <w:pStyle w:val="Quote"/>
        <w:rPr/>
      </w:pPr>
      <w:r>
        <w:rPr/>
        <w:t>In relation to the question of causation, the prosecution must make you sure that the victim did not make a fully free, voluntary and informed decision to risk death by taking the quantity of drug that she ingested. If she did make such a decision, or may have done so, her death flows from her decision and defendant only set the scene for her to make that decision.  In those circumstances, he is not guilty of gross negligence manslaughter.</w:t>
      </w:r>
    </w:p>
    <w:p>
      <w:pPr>
        <w:pStyle w:val="Quote"/>
        <w:rPr/>
      </w:pPr>
      <w:r>
        <w:rPr/>
        <w:t>What does a fully informed and voluntary decision mean? Whether a decision is informed and voluntary will often be a question of degree.  There are a range of factors to be taken into account.  The starting point will be the capacity of the victim to assess the risk and understand the consequences.  Does he or she suffer from a mental illness such as to affect their capacity?  In that regard, you will consider the evidence of Dr Rogers, remembering always that it is for you the jury to attach such weight as you feel appropriate to that expert evidence. Against the background of what you have concluded about her capacity, you will consider her ability to assess the risk and understand the consequences relating to the toxicity of the substance and her appreciation of the risk to her health or even her life by taking as much as she did and whether it eclipsed the defendant’s grossly negligent breach of the duty of care.</w:t>
      </w:r>
    </w:p>
    <w:p>
      <w:pPr>
        <w:pStyle w:val="ParaLevel1"/>
        <w:numPr>
          <w:ilvl w:val="0"/>
          <w:numId w:val="2"/>
        </w:numPr>
        <w:tabs>
          <w:tab w:val="clear" w:pos="567"/>
          <w:tab w:val="left" w:pos="720" w:leader="none"/>
        </w:tabs>
        <w:ind w:left="720" w:hanging="720"/>
        <w:rPr/>
      </w:pPr>
      <w:r>
        <w:rPr/>
        <w:t>It is necessary to assess the direction which the judge gave against that suggested template.  First, we do not consider that the question of capacity and vulnerability is of potentially less significance than in relation to gross negligence manslaughter as opposed to unlawful act manslaughter.  Neither do we consider very helpful, in the context of this case, the formulation that the prosecution must prove that Eloise Parry’s decision to take DNP in the quantity she did was not so unreasonable that it eclipsed the defendant’s grossly negligent breach of the duty of care because the jury were given no assistance as to the way in which they could undertake that balancing exercise.</w:t>
      </w:r>
    </w:p>
    <w:p>
      <w:pPr>
        <w:pStyle w:val="ParaLevel1"/>
        <w:numPr>
          <w:ilvl w:val="0"/>
          <w:numId w:val="2"/>
        </w:numPr>
        <w:tabs>
          <w:tab w:val="clear" w:pos="567"/>
          <w:tab w:val="left" w:pos="720" w:leader="none"/>
        </w:tabs>
        <w:ind w:left="720" w:hanging="720"/>
        <w:rPr/>
      </w:pPr>
      <w:r>
        <w:rPr/>
        <w:t xml:space="preserve">In the circumstances, although we reject the submission that there was no case to answer in relation to the allegation of gross negligence manslaughter, we have come to the conclusion that the judge’s direction in relation to causation was insufficient to ensure that this ingredient of the crime was satisfied.  </w:t>
      </w:r>
    </w:p>
    <w:p>
      <w:pPr>
        <w:pStyle w:val="ParaLevel1"/>
        <w:numPr>
          <w:ilvl w:val="0"/>
          <w:numId w:val="2"/>
        </w:numPr>
        <w:tabs>
          <w:tab w:val="clear" w:pos="567"/>
          <w:tab w:val="left" w:pos="720" w:leader="none"/>
        </w:tabs>
        <w:ind w:left="720" w:hanging="720"/>
        <w:rPr/>
      </w:pPr>
      <w:r>
        <w:rPr/>
        <w:t xml:space="preserve">That is not, however, a complete resolution of the issue because, as we have indicated, it is important to recognise that by returning a verdict of guilty in relation to unlawful act manslaughter (albeit that the allegation should not have been left), the jury must have answered Question 6 (“Has the prosecution proved that Eloise Parry lacked capacity or was vulnerable and unable to exercise her free will when making the decision to take DNP?”) in the affirmative.  That question demonstrates that the elements of vulnerability and exercise of free will were considered by the jury.  The difficulty, however, is that the jury were not invited to consider autonomy; issues of lack of capacity and vulnerability were left as alternatives; and ‘fully informed and voluntary’ was not explained.  Thus, it is not possible to spell out of the answer to Question 6 a positive conclusion in relation to this element of gross negligence manslaughter.  In the circumstances, this conviction is also quashed. </w:t>
      </w:r>
    </w:p>
    <w:p>
      <w:pPr>
        <w:pStyle w:val="ParaLevel1"/>
        <w:numPr>
          <w:ilvl w:val="0"/>
          <w:numId w:val="0"/>
        </w:numPr>
        <w:ind w:left="0" w:hanging="0"/>
        <w:rPr>
          <w:i/>
          <w:i/>
        </w:rPr>
      </w:pPr>
      <w:r>
        <w:rPr>
          <w:i/>
        </w:rPr>
        <w:t>Conclusion</w:t>
      </w:r>
    </w:p>
    <w:p>
      <w:pPr>
        <w:pStyle w:val="ParaLevel1"/>
        <w:numPr>
          <w:ilvl w:val="0"/>
          <w:numId w:val="2"/>
        </w:numPr>
        <w:tabs>
          <w:tab w:val="clear" w:pos="567"/>
          <w:tab w:val="left" w:pos="720" w:leader="none"/>
        </w:tabs>
        <w:spacing w:before="240" w:after="240"/>
        <w:ind w:left="720" w:hanging="720"/>
        <w:rPr/>
      </w:pPr>
      <w:r>
        <w:rPr/>
        <w:t xml:space="preserve">The conviction for the food safety offence is untouched by this appeal but we allow the appeals against conviction for unlawful act manslaughter and gross negligence manslaughter.  The issue of retrial was raised at the conclusion of the hearing of the appeal and, pursuant to s. 7 of the Criminal Appeal Act 1968, we order a retrial in relation to gross negligence manslaughter at a court to be determined by a Presiding Judge of the South Eastern Circuit.  The appellant must be rearraigned within two months of the date of the order of this Court; any application for bail should be addressed to the Crown Court.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R v Rebe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istParagraph">
    <w:name w:val="List Paragraph"/>
    <w:basedOn w:val="Normal"/>
    <w:qFormat/>
    <w:pPr>
      <w:ind w:left="720" w:hanging="0"/>
    </w:pPr>
    <w:rPr>
      <w:szCs w:val="20"/>
    </w:rPr>
  </w:style>
  <w:style w:type="paragraph" w:styleId="EMailBlock">
    <w:name w:val="eMailBlock"/>
    <w:basedOn w:val="Heading"/>
    <w:qFormat/>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Users\President of QBD_2\AppData\Roaming\Judgment Template\ca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31:00Z</dcterms:created>
  <dc:creator>President of QBD</dc:creator>
  <dc:description/>
  <cp:keywords/>
  <dc:language>en-US</dc:language>
  <cp:lastModifiedBy>Richard Barraclough QC</cp:lastModifiedBy>
  <cp:lastPrinted>2020-02-03T14:56:00Z</cp:lastPrinted>
  <dcterms:modified xsi:type="dcterms:W3CDTF">2023-12-08T14:31: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RIMINAL</vt:lpwstr>
  </property>
  <property fmtid="{D5CDD505-2E9C-101B-9397-08002B2CF9AE}" pid="4" name="Judgment">
    <vt:bool>1</vt:bool>
  </property>
  <property fmtid="{D5CDD505-2E9C-101B-9397-08002B2CF9AE}" pid="5" name="NCDiv">
    <vt:lpwstr>Crim</vt:lpwstr>
  </property>
  <property fmtid="{D5CDD505-2E9C-101B-9397-08002B2CF9AE}" pid="6" name="NCJudgeDate">
    <vt:lpwstr>11/04/2019</vt:lpwstr>
  </property>
  <property fmtid="{D5CDD505-2E9C-101B-9397-08002B2CF9AE}" pid="7" name="SubDivision">
    <vt:lpwstr/>
  </property>
  <property fmtid="{D5CDD505-2E9C-101B-9397-08002B2CF9AE}" pid="8" name="Type">
    <vt:lpwstr>CA</vt:lpwstr>
  </property>
  <property fmtid="{D5CDD505-2E9C-101B-9397-08002B2CF9AE}" pid="9" name="lwLastOpened">
    <vt:lpwstr>lwLastOpened</vt:lpwstr>
  </property>
</Properties>
</file>